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8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СОВЕТЫ УЧИТЕЛЮ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432"/>
        <w:jc w:val="center"/>
        <w:rPr>
          <w:rFonts w:ascii="Courier New" w:hAnsi="Courier New" w:cs="Courier New"/>
          <w:b/>
          <w:b/>
          <w:bCs/>
          <w:color w:val="0000FF"/>
          <w:sz w:val="40"/>
          <w:szCs w:val="40"/>
        </w:rPr>
      </w:pPr>
      <w:r>
        <w:rPr>
          <w:rFonts w:cs="Courier New" w:ascii="Courier New" w:hAnsi="Courier New"/>
          <w:b/>
          <w:bCs/>
          <w:color w:val="0000FF"/>
          <w:sz w:val="40"/>
          <w:szCs w:val="40"/>
        </w:rPr>
        <w:t>Дневник учителя как способ осмысления повседневной жизни</w:t>
      </w:r>
    </w:p>
    <w:p>
      <w:pPr>
        <w:pStyle w:val="Normal"/>
        <w:autoSpaceDE w:val="false"/>
        <w:spacing w:lineRule="atLeast" w:line="196"/>
        <w:jc w:val="right"/>
        <w:rPr>
          <w:rFonts w:ascii="Courier New" w:hAnsi="Courier New" w:cs="Courier New"/>
          <w:b/>
          <w:b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40"/>
          <w:szCs w:val="40"/>
          <w:lang w:val="en-US"/>
        </w:rPr>
      </w:r>
    </w:p>
    <w:p>
      <w:pPr>
        <w:pStyle w:val="Normal"/>
        <w:autoSpaceDE w:val="false"/>
        <w:spacing w:lineRule="atLeast" w:line="196"/>
        <w:jc w:val="right"/>
        <w:rPr>
          <w:i/>
          <w:i/>
          <w:iCs/>
        </w:rPr>
      </w:pPr>
      <w:r>
        <w:rPr>
          <w:i/>
          <w:iCs/>
        </w:rPr>
        <w:t>Листаю жизнь свою.</w:t>
      </w:r>
    </w:p>
    <w:p>
      <w:pPr>
        <w:pStyle w:val="Normal"/>
        <w:autoSpaceDE w:val="false"/>
        <w:spacing w:lineRule="atLeast" w:line="19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35"/>
        <w:jc w:val="right"/>
        <w:rPr/>
      </w:pPr>
      <w:r>
        <w:rPr/>
        <w:t xml:space="preserve">                   </w:t>
      </w:r>
      <w:r>
        <w:rPr>
          <w:b/>
        </w:rPr>
        <w:t>Давид Самойлов</w:t>
      </w:r>
    </w:p>
    <w:p>
      <w:pPr>
        <w:pStyle w:val="Normal"/>
        <w:autoSpaceDE w:val="false"/>
        <w:spacing w:lineRule="atLeast" w:line="235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5"/>
        <w:jc w:val="right"/>
        <w:rPr>
          <w:i/>
          <w:i/>
          <w:iCs/>
        </w:rPr>
      </w:pPr>
      <w:r>
        <w:rPr>
          <w:i/>
          <w:iCs/>
        </w:rPr>
        <w:t>Давай всегда помнить:</w:t>
      </w:r>
    </w:p>
    <w:p>
      <w:pPr>
        <w:pStyle w:val="Normal"/>
        <w:autoSpaceDE w:val="false"/>
        <w:spacing w:lineRule="atLeast" w:line="225"/>
        <w:jc w:val="right"/>
        <w:rPr/>
      </w:pPr>
      <w:r>
        <w:rPr>
          <w:i/>
          <w:iCs/>
        </w:rPr>
        <w:t xml:space="preserve">это так много </w:t>
      </w:r>
      <w:r>
        <w:rPr/>
        <w:t xml:space="preserve">- </w:t>
      </w:r>
      <w:r>
        <w:rPr>
          <w:i/>
          <w:iCs/>
        </w:rPr>
        <w:t>один день</w:t>
      </w:r>
    </w:p>
    <w:p>
      <w:pPr>
        <w:pStyle w:val="Normal"/>
        <w:autoSpaceDE w:val="false"/>
        <w:spacing w:lineRule="atLeast" w:line="225"/>
        <w:jc w:val="right"/>
        <w:rPr/>
      </w:pPr>
      <w:r>
        <w:rPr>
          <w:i/>
          <w:iCs/>
        </w:rPr>
        <w:t xml:space="preserve">и это так мало </w:t>
      </w:r>
      <w:r>
        <w:rPr/>
        <w:t xml:space="preserve">- </w:t>
      </w:r>
      <w:r>
        <w:rPr>
          <w:i/>
          <w:iCs/>
        </w:rPr>
        <w:t>целая жизнь.</w:t>
      </w:r>
    </w:p>
    <w:p>
      <w:pPr>
        <w:pStyle w:val="Normal"/>
        <w:autoSpaceDE w:val="false"/>
        <w:spacing w:lineRule="atLeast" w:line="225"/>
        <w:jc w:val="right"/>
        <w:rPr>
          <w:i/>
          <w:i/>
          <w:iCs/>
        </w:rPr>
      </w:pPr>
      <w:r>
        <w:rPr>
          <w:i/>
          <w:iCs/>
        </w:rPr>
        <w:t>Жизни без дней не бывает.</w:t>
      </w:r>
    </w:p>
    <w:p>
      <w:pPr>
        <w:pStyle w:val="Normal"/>
        <w:autoSpaceDE w:val="false"/>
        <w:spacing w:lineRule="atLeast" w:line="225"/>
        <w:jc w:val="right"/>
        <w:rPr/>
      </w:pPr>
      <w:r>
        <w:rPr/>
        <w:t xml:space="preserve">                    </w:t>
      </w:r>
      <w:r>
        <w:rPr>
          <w:b/>
        </w:rPr>
        <w:t>Сергей Толкачев</w:t>
      </w:r>
    </w:p>
    <w:p>
      <w:pPr>
        <w:pStyle w:val="Normal"/>
        <w:autoSpaceDE w:val="false"/>
        <w:spacing w:lineRule="atLeast" w:line="22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Замысел исследования о дневнике учителя как способе осмысления повседневной жиз</w:t>
        <w:softHyphen/>
        <w:t>ни педагога определялся не только темой конфе</w:t>
        <w:softHyphen/>
        <w:t>ренции, но и многогранным интересом разных наук к термину "повседневность": "Повседневная жизнь Вены во времена Моцарта и Шуберта" (М. Шово), "Повседневная жизнь русских щего</w:t>
        <w:softHyphen/>
        <w:t>лей и модниц" (Е. Суслина), "Повседневная жизнь людей Библии" (А. Шураки), "Повседневная жизнь русского дворянства пушкинской поры" (Е. Лаврентьева), "Повседневная жизнь Кремля при генеральных секретарях и президентах" (В. Шевченко) и т. д. Возникли вопросы: в какой мере "повседневность" и ее содержание могут быть отражены в дневнике педагога и быть предметом педагогического исследования, может ли стать по</w:t>
        <w:softHyphen/>
        <w:t>вседневная жизнь учителя источником "живыхзнаний" о педагогической профессии, о пробле</w:t>
        <w:softHyphen/>
        <w:t>мах школы?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Почему именно дневник можно считать глав</w:t>
        <w:softHyphen/>
        <w:t xml:space="preserve">ным жанром исследования повседневной жизни педагога, его становления в своей профессии? Причин несколько: во-первых, "ничего не может быть интереснее жизни </w:t>
      </w:r>
      <w:r>
        <w:rPr>
          <w:rFonts w:cs="Arial" w:ascii="Arial" w:hAnsi="Arial"/>
        </w:rPr>
        <w:t>- о</w:t>
      </w:r>
      <w:r>
        <w:rPr/>
        <w:t>ткровенной и беспо</w:t>
        <w:softHyphen/>
        <w:t>щадной. Такой, какой она и пред стает в дневни</w:t>
        <w:softHyphen/>
        <w:t>ках" (1, с. 2). Во-вторых, жизнь школы исключи</w:t>
        <w:softHyphen/>
        <w:t>тельно ритмизирована по дням, в ней есть школь</w:t>
        <w:softHyphen/>
        <w:t>ные годы, учебные четверти, каникулы, недели в школьном дневнике. И даже один из лучших филь</w:t>
        <w:softHyphen/>
        <w:t>мов о школе назван "Доживем до понедельника", а сценарий Г</w:t>
      </w:r>
      <w:r>
        <w:rPr>
          <w:rFonts w:cs="Arial" w:ascii="Arial" w:hAnsi="Arial"/>
        </w:rPr>
        <w:t xml:space="preserve">. </w:t>
      </w:r>
      <w:r>
        <w:rPr/>
        <w:t>Полонского выстроен по дням про</w:t>
        <w:softHyphen/>
        <w:t xml:space="preserve">живания недели </w:t>
      </w:r>
      <w:r>
        <w:rPr>
          <w:rFonts w:cs="Arial" w:ascii="Arial" w:hAnsi="Arial"/>
        </w:rPr>
        <w:t xml:space="preserve">- </w:t>
      </w:r>
      <w:r>
        <w:rPr/>
        <w:t xml:space="preserve">четверг, пятница, суббота. В </w:t>
        <w:softHyphen/>
        <w:t>третьих, каждый учитель пользуется ежедневни</w:t>
        <w:softHyphen/>
        <w:t>ком, в котором планирует события и дела, встре</w:t>
        <w:softHyphen/>
        <w:t>чи и уроки. В-четвертых, само слово "дневник" сразу вызывает ассоциации с повседневностью, с днями школьной жизни, с их событийным содер</w:t>
        <w:softHyphen/>
        <w:t>жанием, с расписанием, с домашними заданиями и автографами учителей в дневнике. Но, самое главное, педагог-словесник имеет широкий опыт чтения дневников героев художественных произ</w:t>
        <w:softHyphen/>
        <w:t>ведений, дневников писателей и дневников как жанра биографической прозы ("Дневники" М. Пришвина, "Дневники" Ю. Нагибина, днев</w:t>
        <w:softHyphen/>
        <w:t>ники писателя Сергея Есина "На рубеже веков", дневники сына Цветаевой Георгия, дочери Тют</w:t>
        <w:softHyphen/>
        <w:t>чева, дневники прот. Сергия Булгакова и т. д.). И такое чтение оказывает облагораживающее вли</w:t>
        <w:softHyphen/>
        <w:t>яние на личность учителя. И, наконец, нельзя не заметить, что многие педагоги ведут дневни</w:t>
        <w:softHyphen/>
        <w:t>ки читателя (2), в которых сохраняют свои впе</w:t>
        <w:softHyphen/>
        <w:t>чатления о прочитанных книгах. Особую вдохнов</w:t>
        <w:softHyphen/>
        <w:t>ляющую роль выполнил "Дневник учителя", ко</w:t>
        <w:softHyphen/>
        <w:t>торый представила в "Литературной газете" Инна Кабыш.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Считается, что профессия учителя, препода</w:t>
        <w:softHyphen/>
        <w:t>вателя - это профессия устного жанра, публич</w:t>
        <w:softHyphen/>
        <w:t>ной деятельности, поэтому редко педагоги любят писать, записывать, описывать течение своей жиз</w:t>
        <w:softHyphen/>
        <w:t>ни. Но сама эта профессия требует развитых ли</w:t>
        <w:softHyphen/>
        <w:t>тературно-творческих умений, потому что научить писать ученика может только пишущий, потому что писание - это умение мыслить с пером в руке, потому что пишущий всегда активен.</w:t>
      </w:r>
    </w:p>
    <w:p>
      <w:pPr>
        <w:pStyle w:val="Normal"/>
        <w:autoSpaceDE w:val="false"/>
        <w:spacing w:lineRule="atLeast" w:line="225"/>
        <w:ind w:firstLine="302"/>
        <w:jc w:val="both"/>
        <w:rPr/>
      </w:pPr>
      <w:r>
        <w:rPr/>
        <w:t>К.Г. Паустовский считал, ч</w:t>
      </w:r>
      <w:r>
        <w:rPr>
          <w:lang w:val="en-US"/>
        </w:rPr>
        <w:t>t</w:t>
      </w:r>
      <w:r>
        <w:rPr/>
        <w:t>о "не только ли</w:t>
        <w:softHyphen/>
        <w:t>тература, а самое писательство является одним из могучих факторов, создающих человеческое сча</w:t>
        <w:softHyphen/>
        <w:t>стье" (3, с. 7), а "золотой запас писателя – это запас его мыслей и наблюдений над жизнью. Ины</w:t>
        <w:softHyphen/>
        <w:t>ми словами, это его биография" (3, с. 9). Можно сказать, что "золотой запас" педагогического опы</w:t>
        <w:softHyphen/>
        <w:t>та учителя складывается из мелочей, ежедневных наблюдений, деталей, размышлений, поступков. А. Ухтомский в своих дневниках заметил, что "от хорошей жизни не запишешь", а жизнь педагога полна напряжений, стрессов, испытаний, конф</w:t>
        <w:softHyphen/>
        <w:t>ликтов, поэтому дневник может стать исповедаль</w:t>
        <w:softHyphen/>
        <w:t>ным собеседованием. Осмеливаюсь утверждать, что ведение педагогического дневника учителем – это поступок, это уже показатель его профессиональ</w:t>
        <w:softHyphen/>
        <w:t>но-личностного становления, это проявление сложной педагогической рефлексии и професси</w:t>
        <w:softHyphen/>
        <w:t>ональной зрелости.</w:t>
      </w:r>
    </w:p>
    <w:p>
      <w:pPr>
        <w:pStyle w:val="Normal"/>
        <w:autoSpaceDE w:val="false"/>
        <w:spacing w:lineRule="atLeast" w:line="225"/>
        <w:ind w:firstLine="268"/>
        <w:jc w:val="both"/>
        <w:rPr/>
      </w:pPr>
      <w:r>
        <w:rPr/>
        <w:t>Для того чтобы изучать дневник педагога как процесс и продукт отражения его повседневной жизни, необходимы некоторые теоретические зна</w:t>
        <w:softHyphen/>
        <w:t>ния о жанре дневника. Дневники не сочиняются, а ведутся, потому что дневник не отражает, не рисует образ человека - он часть его самого, со</w:t>
        <w:softHyphen/>
        <w:t>держание его души, поступков, характера. Днев</w:t>
        <w:softHyphen/>
        <w:t>ник - не только источник биографических сведе</w:t>
        <w:softHyphen/>
        <w:t>ний, фиксация опыта, но и своеобразное жизне</w:t>
        <w:softHyphen/>
        <w:t>творчество.</w:t>
      </w:r>
    </w:p>
    <w:p>
      <w:pPr>
        <w:pStyle w:val="Normal"/>
        <w:autoSpaceDE w:val="false"/>
        <w:spacing w:lineRule="atLeast" w:line="225"/>
        <w:ind w:firstLine="302"/>
        <w:jc w:val="both"/>
        <w:rPr/>
      </w:pPr>
      <w:r>
        <w:rPr/>
        <w:t>В дневник как журнал подневных записей вхо</w:t>
        <w:softHyphen/>
        <w:t>дят разные структуры пространства и времени жиз</w:t>
        <w:softHyphen/>
        <w:t>ни человека, его повседневного духовного опыта, "быт и бытие" (В. Швейцер) жизни реального че</w:t>
        <w:softHyphen/>
        <w:t>ловека.</w:t>
      </w:r>
    </w:p>
    <w:p>
      <w:pPr>
        <w:pStyle w:val="Normal"/>
        <w:autoSpaceDE w:val="false"/>
        <w:spacing w:lineRule="atLeast" w:line="225"/>
        <w:ind w:firstLine="288"/>
        <w:jc w:val="both"/>
        <w:rPr/>
      </w:pPr>
      <w:r>
        <w:rPr/>
        <w:t>Дневники писателей привлекали исследовате</w:t>
        <w:softHyphen/>
        <w:t>лей как жанровая форма в связи с их литератур</w:t>
        <w:softHyphen/>
        <w:t>но-художественным творчеством. Писательская дневниковая проза - это источник вдохновения для авторов дневников неписательской среды. Как отмечает О.Г. Егоров в своем исследовании исто</w:t>
        <w:softHyphen/>
        <w:t>рии и теории жанра русского литературного днев</w:t>
        <w:softHyphen/>
        <w:t xml:space="preserve">ника </w:t>
      </w:r>
      <w:r>
        <w:rPr>
          <w:lang w:val="en-US"/>
        </w:rPr>
        <w:t>XIX</w:t>
      </w:r>
      <w:r>
        <w:rPr/>
        <w:t xml:space="preserve"> века (4), дневники вели художники, музыканты, политические деятели, путешествен</w:t>
        <w:softHyphen/>
        <w:t>ники, актеры и даже грамотные крестьяне. Изу</w:t>
        <w:softHyphen/>
        <w:t>чение таких дневников дает возможность найтиответ на вопрос, зачем ведется дневник педаго</w:t>
        <w:softHyphen/>
        <w:t>гом. Главная жанровая особенность дневника, сточки зрения О.Г. Егорова, заключается в функ</w:t>
        <w:softHyphen/>
        <w:t>циональных принципах, в его предназначении (5). К первой группе дневников принадлежат те, ко</w:t>
        <w:softHyphen/>
        <w:t>торые отражают процесс индивидуации - психо</w:t>
        <w:softHyphen/>
        <w:t>логического самоосуществления личности, они обычно ведутся в юношеском возрасте. Другую группу составляют дневники, продолжающие ле</w:t>
        <w:softHyphen/>
        <w:t>топись жизни, начатую в раннем возрасте. Днев</w:t>
        <w:softHyphen/>
        <w:t>ники служат заместителем тех содержаний пси</w:t>
        <w:softHyphen/>
      </w:r>
      <w:r>
        <w:rPr>
          <w:lang w:val="en-US"/>
        </w:rPr>
        <w:t>x</w:t>
      </w:r>
      <w:r>
        <w:rPr/>
        <w:t>ики, которые не могут быть выражены другим способом. Третью категорию, с функциональной точки зрения, представляют дневники, начатые в позднем возрасте. В дневниках специфическая пространственно - временная организация событий, в дневнике хронотоп реален, а не идеализирован, последовательность регулярных записей отражает события дня в конкретном месте и времени. Со</w:t>
        <w:softHyphen/>
        <w:t>бытия дня непредсказуемы и обусловлены не вы</w:t>
        <w:softHyphen/>
        <w:t>мышленными причинно-следствеными связями, а стихийным жизненным потоком. В дневниках выделяются локальный, континуальный и психо</w:t>
        <w:softHyphen/>
        <w:t>логический хронотопы, следовательно, в дневни</w:t>
        <w:softHyphen/>
        <w:t>ке педагога могут реализовываться все три хроно</w:t>
        <w:softHyphen/>
        <w:t>топа, потому что субъект повествования является участником или очевидцем событий, может о них только вспоминать и отражать события и факты душевной жизни.</w:t>
      </w:r>
    </w:p>
    <w:p>
      <w:pPr>
        <w:pStyle w:val="Normal"/>
        <w:autoSpaceDE w:val="false"/>
        <w:spacing w:lineRule="atLeast" w:line="225"/>
        <w:ind w:firstLine="307"/>
        <w:jc w:val="both"/>
        <w:rPr/>
      </w:pPr>
      <w:r>
        <w:rPr/>
        <w:t>Образный мир дневника сохраняет мировоз</w:t>
        <w:softHyphen/>
        <w:t>зренческие установки автора, его философско-эс</w:t>
        <w:softHyphen/>
        <w:t>тетические взгляды и использует конструктивные, репродуктивные, характеристические и некроло</w:t>
        <w:softHyphen/>
        <w:t>гические средства создания образов. В дневнике сохраняются детали характера человека и его оцен</w:t>
        <w:softHyphen/>
        <w:t>ки разными людьми. Автор в дневнике одновре</w:t>
        <w:softHyphen/>
        <w:t>менно является субъектом и объектом повество</w:t>
        <w:softHyphen/>
        <w:t>вания, и здесь важна степень его явленности в повседневности, выраженности в изображаемых событиях. В дневнике педагога мы чаще всего видим движение авторского сознания от стадии индивидуации в сторону проблем зрелой психи</w:t>
        <w:softHyphen/>
        <w:t>ки. В нем объектом является внешний предмет</w:t>
        <w:softHyphen/>
        <w:t>ный и социальный мир и "мир без вещей", в ко</w:t>
        <w:softHyphen/>
        <w:t>тором живут состояния, эмоции, переживания, рассуждения. Когда читаешь дневники, то видишь, что не все события попадают на его страницы, важен принцип отбора.</w:t>
      </w:r>
    </w:p>
    <w:p>
      <w:pPr>
        <w:pStyle w:val="Normal"/>
        <w:autoSpaceDE w:val="false"/>
        <w:spacing w:lineRule="atLeast" w:line="225"/>
        <w:ind w:firstLine="288"/>
        <w:jc w:val="both"/>
        <w:rPr/>
      </w:pPr>
      <w:r>
        <w:rPr/>
        <w:t>Критериями анализа дневника можно назвать "смысл, страсть и стиль". Под стилем мы пони</w:t>
        <w:softHyphen/>
        <w:t>маем семантическую функцию дневникового слова в потоке жизни. В зависимости от творческой ус</w:t>
        <w:softHyphen/>
        <w:t xml:space="preserve">тановки автора она подразделяется на три вида </w:t>
        <w:softHyphen/>
        <w:t>информативное, аналитическое и эстетически на</w:t>
        <w:softHyphen/>
        <w:t>груженное слово. Для педагогического дневника важны все три функции слова: передача инфор</w:t>
        <w:softHyphen/>
        <w:t>мации о событиях дня, их анализ и их эмоцио</w:t>
        <w:softHyphen/>
        <w:t>нально-экспрессивная оценка. Дневник как жанр выходит на широкую литературную арену в опы</w:t>
        <w:softHyphen/>
        <w:t>т</w:t>
      </w:r>
      <w:r>
        <w:rPr>
          <w:lang w:val="en-US"/>
        </w:rPr>
        <w:t>ax</w:t>
      </w:r>
      <w:r>
        <w:rPr/>
        <w:t xml:space="preserve"> "Дневника писателя" Ф.М. Достоевского. Мы постараемся раскрыть функции "дневника педа</w:t>
        <w:softHyphen/>
        <w:t>гога". Их можно сформулировать так:</w:t>
      </w:r>
    </w:p>
    <w:p>
      <w:pPr>
        <w:pStyle w:val="Normal"/>
        <w:autoSpaceDE w:val="false"/>
        <w:spacing w:lineRule="atLeast" w:line="225"/>
        <w:ind w:firstLine="307"/>
        <w:jc w:val="both"/>
        <w:rPr/>
      </w:pPr>
      <w:r>
        <w:rPr/>
        <w:t>1) функция психологической поддержки, ос</w:t>
        <w:softHyphen/>
        <w:t>вобождения от информации, отягощающей со</w:t>
        <w:softHyphen/>
        <w:t>знание; "проговаривание" повседневности на бу</w:t>
        <w:softHyphen/>
        <w:t>маге;</w:t>
      </w:r>
    </w:p>
    <w:p>
      <w:pPr>
        <w:pStyle w:val="Normal"/>
        <w:autoSpaceDE w:val="false"/>
        <w:spacing w:lineRule="atLeast" w:line="225"/>
        <w:ind w:firstLine="292"/>
        <w:jc w:val="both"/>
        <w:rPr/>
      </w:pPr>
      <w:r>
        <w:rPr/>
        <w:t>2) функция художественного самовыражения личности педагога, один из способов реализации его творческого потенциала;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3) функция педагогической рефлексии, позво</w:t>
        <w:softHyphen/>
        <w:t>ляющая прояснить причинно-следственные свя</w:t>
        <w:softHyphen/>
        <w:t>зи событий и поступков людей, смыслы повсе</w:t>
        <w:softHyphen/>
        <w:t>дневности как течения профессиональной жизни педагога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jc w:val="both"/>
        <w:rPr/>
      </w:pPr>
      <w:r>
        <w:rPr/>
        <w:tab/>
        <w:t>4) функция самопознания, самопонимания, со</w:t>
        <w:softHyphen/>
        <w:t>беседования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jc w:val="both"/>
        <w:rPr/>
      </w:pPr>
      <w:r>
        <w:rPr/>
        <w:tab/>
        <w:t>5) функция диалогическая, воображаемый ди</w:t>
        <w:softHyphen/>
        <w:t>алог с другим человеком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ind w:firstLine="292"/>
        <w:rPr/>
      </w:pPr>
      <w:r>
        <w:rPr/>
        <w:t>6) аксиологическая функция, проясняющая ценности профессиональной самореализации пе</w:t>
        <w:softHyphen/>
        <w:t>дагога, отношение к себе в профессии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ind w:firstLine="292"/>
        <w:jc w:val="both"/>
        <w:rPr/>
      </w:pPr>
      <w:r>
        <w:rPr/>
        <w:t>7) функция лечения словом, писательством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ind w:firstLine="292"/>
        <w:rPr/>
      </w:pPr>
      <w:r>
        <w:rPr/>
        <w:t>Все вместе эти функции реализуют главную си</w:t>
        <w:softHyphen/>
        <w:t>стемообразующую цель дневника как средства профессионально-личностного становления чело</w:t>
        <w:softHyphen/>
        <w:t>века в культуре повседневности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ind w:firstLine="292"/>
        <w:jc w:val="both"/>
        <w:rPr/>
      </w:pPr>
      <w:r>
        <w:rPr/>
        <w:t>Приведем несколько примеров дневниковых записей педагогов, позволяющих увидеть их функ</w:t>
        <w:softHyphen/>
        <w:t>циональную многогранность и специфик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tLeast" w:line="225"/>
        <w:ind w:firstLine="302"/>
        <w:jc w:val="both"/>
        <w:rPr/>
      </w:pPr>
      <w:r>
        <w:rPr/>
        <w:t>"Шло открытое занятие в танцевальной шко</w:t>
        <w:softHyphen/>
        <w:t>ле. Родители смиренно сидели впереди, лицом к залу с зеркалами. Тоненькие, словно стебельки подснежников, девочки поднимали ножки и руч</w:t>
        <w:softHyphen/>
        <w:t>ки, тянули кверху носочки, держали спинки и дрожали от волнения. Это состояние легкой виб</w:t>
        <w:softHyphen/>
        <w:t>рации передавалось мамам, казалось, что чуть-чуть</w:t>
      </w:r>
    </w:p>
    <w:p>
      <w:pPr>
        <w:pStyle w:val="Normal"/>
        <w:autoSpaceDE w:val="false"/>
        <w:spacing w:lineRule="atLeast" w:line="225"/>
        <w:jc w:val="both"/>
        <w:rPr/>
      </w:pPr>
      <w:r>
        <w:rPr/>
        <w:t>подрагивает весь зал с зеркалами, роялем, палка</w:t>
        <w:softHyphen/>
        <w:t>ми вдоль стен и шторами на больших окнах.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Боже, как они старались! Сколько грации и прелести было в каждом движении. Особенно хо</w:t>
        <w:softHyphen/>
        <w:t>роша была одна девочка, которая все делала пре</w:t>
        <w:softHyphen/>
        <w:t>восходно: у нее и ножка поднималась стремитель</w:t>
        <w:softHyphen/>
        <w:t>нее, и изгиб шеи был лебединым, и руки нигде не нарушали течения своей плавности. От нее нельзя было оторвать глаз! И каждая мама, восхищаясь своей дочкой, одновременно косила глаз на эту "диву".</w:t>
      </w:r>
    </w:p>
    <w:p>
      <w:pPr>
        <w:pStyle w:val="Normal"/>
        <w:autoSpaceDE w:val="false"/>
        <w:spacing w:lineRule="atLeast" w:line="225"/>
        <w:ind w:firstLine="283"/>
        <w:jc w:val="both"/>
        <w:rPr/>
      </w:pPr>
      <w:r>
        <w:rPr/>
        <w:t>Я не могла не любоваться своей дочерью, по</w:t>
        <w:softHyphen/>
        <w:t>тому что всю жизнь мечтала стать балериной, а стала учительницей. И сейчас моя дочка словно воплощала мою мечту о "несбывшемся", и по</w:t>
        <w:softHyphen/>
        <w:t>этому казалась мне и способной, и красивой, и главное - очень старательной. И вот настал мо</w:t>
        <w:softHyphen/>
        <w:t>мент - учительница танцев стала называть фами</w:t>
        <w:softHyphen/>
        <w:t>лии своих учениц и говорить оценки.</w:t>
      </w:r>
    </w:p>
    <w:p>
      <w:pPr>
        <w:pStyle w:val="Normal"/>
        <w:autoSpaceDE w:val="false"/>
        <w:spacing w:lineRule="atLeast" w:line="225"/>
        <w:ind w:firstLine="288"/>
        <w:jc w:val="both"/>
        <w:rPr/>
      </w:pPr>
      <w:r>
        <w:rPr/>
        <w:t>Я смотрела, как глаза девочек наполнялись сле</w:t>
        <w:softHyphen/>
        <w:t>зами, как вспыхивали щеки мам, как каждая де</w:t>
        <w:softHyphen/>
        <w:t>вочка сжималась, словно сейчас ее ударят этой оценкой, как девочкам хотелось остаться люби</w:t>
        <w:softHyphen/>
        <w:t>мыми, талантливыми, красивыми, хотя бы в гла</w:t>
        <w:softHyphen/>
        <w:t>зах своих мам, не зависимо от оценок. Моя дочка не заплакала, хотя момент ожидания - от фами</w:t>
        <w:softHyphen/>
        <w:t>лии до оценки - показался вечностью, она полу</w:t>
        <w:softHyphen/>
        <w:t>чила четыре. Заплакала... я от стыда за свою пе</w:t>
        <w:softHyphen/>
        <w:t>дагогическую науку, за то, что и без оценок было ясно, кто - эталон и лучше всех, за то, что дево</w:t>
        <w:softHyphen/>
        <w:t>чек оценивали при всех, за то, что радость "уби</w:t>
        <w:softHyphen/>
        <w:t>валась" прямо на глазах родителей, и никто не заступался за детскую гордость. И главное - ни</w:t>
        <w:softHyphen/>
        <w:t>кто не дул на раны души, никто этих ран не ле</w:t>
        <w:softHyphen/>
        <w:t>чил ни музыкой, ни танцем. И я вспомнила кадр из фильма "Анна Павлова", когда учитель танцев своим воспитанницам говорит: "Танцуйте, вы осенние листочки, летите, порхайте, стремитесь". И маленькая Анна тихо и нежно легла на землю, вообразив себя кленовым листочком, оторвавшим</w:t>
        <w:softHyphen/>
        <w:t>ся навсегда от ветки дерева и переставшим ле</w:t>
        <w:softHyphen/>
        <w:t>теть. Учитель сумел сохранить в девочках вообра</w:t>
        <w:softHyphen/>
        <w:t>жение, желание летать в танце.</w:t>
      </w:r>
    </w:p>
    <w:p>
      <w:pPr>
        <w:pStyle w:val="Normal"/>
        <w:autoSpaceDE w:val="false"/>
        <w:spacing w:lineRule="atLeast" w:line="225"/>
        <w:ind w:firstLine="283"/>
        <w:jc w:val="both"/>
        <w:rPr/>
      </w:pPr>
      <w:r>
        <w:rPr/>
        <w:t>А здесь... Да, конечно, девочки научились под</w:t>
        <w:softHyphen/>
        <w:t>нимать ножки, но они не смогут поднять свои воз</w:t>
        <w:softHyphen/>
        <w:t>можности и таланты до успеха, до восторга, до полета. Я ушла из зала с чувством такого острого страдания и ненависти к оценкам, к их жестоко</w:t>
        <w:softHyphen/>
        <w:t>сти именно потому, что в этот момент я была мамой, а не педагогом, потому что мной руково</w:t>
        <w:softHyphen/>
        <w:t>дила любовь. И я сказала себе, что всю оставшу</w:t>
        <w:softHyphen/>
        <w:t>юся жизнь я буду ненавидеть оценки в любом их виде и качестве.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Это был сюжет, который заставил меня открыть дневник и стоил нескольких учебников педагоги</w:t>
        <w:softHyphen/>
        <w:t>ки. Он дал мне возможность увидеть и пережить самое страшное в этом экзамене – выращивание в девочках не восхищения чужим талантом, а за</w:t>
        <w:softHyphen/>
        <w:t>висти; пробуждение не веры в свои силы, а уко</w:t>
        <w:softHyphen/>
        <w:t xml:space="preserve">ренение страха" (Дневник </w:t>
      </w:r>
      <w:r>
        <w:rPr>
          <w:lang w:val="en-US"/>
        </w:rPr>
        <w:t>NN</w:t>
      </w:r>
      <w:r>
        <w:rPr/>
        <w:t>).</w:t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297"/>
        <w:jc w:val="both"/>
        <w:rPr/>
      </w:pPr>
      <w:r>
        <w:rPr/>
        <w:t>Обратите внимание, на какие структурные эле</w:t>
        <w:softHyphen/>
        <w:t>менты распадается эта дневниковая запись: на</w:t>
        <w:softHyphen/>
        <w:t>блюдение, переживание, описание и рефлексия. Ситуация "другой ролевой позиции", как бы взгляд свидетеля, дали возможность автору сде</w:t>
        <w:softHyphen/>
        <w:t>лать свой педагогический опыт предметом реф</w:t>
        <w:softHyphen/>
        <w:t>лексии, увидеть содержание своей педагогичес</w:t>
        <w:softHyphen/>
        <w:t>кой деятельности по-новому, с позиции мамы, любящей ребенка. Процесс осознания бессмыс</w:t>
        <w:softHyphen/>
        <w:t>ленности оценивания произошел как понимание утраты высшего смысла, ради которого учат танце</w:t>
        <w:softHyphen/>
        <w:t>вать, - становления детской души, ее чувства соб</w:t>
        <w:softHyphen/>
        <w:t>ственного достоинства, веры в свои творческие возможности.</w:t>
      </w:r>
    </w:p>
    <w:p>
      <w:pPr>
        <w:pStyle w:val="Normal"/>
        <w:autoSpaceDE w:val="false"/>
        <w:spacing w:lineRule="atLeast" w:line="225"/>
        <w:ind w:firstLine="288"/>
        <w:jc w:val="both"/>
        <w:rPr/>
      </w:pPr>
      <w:r>
        <w:rPr/>
        <w:t>Прочитаем еще один текст дневниковой за</w:t>
        <w:softHyphen/>
        <w:t>писи.</w:t>
      </w:r>
    </w:p>
    <w:p>
      <w:pPr>
        <w:pStyle w:val="Normal"/>
        <w:autoSpaceDE w:val="false"/>
        <w:spacing w:lineRule="atLeast" w:line="225"/>
        <w:ind w:firstLine="302"/>
        <w:jc w:val="both"/>
        <w:rPr/>
      </w:pPr>
      <w:r>
        <w:rPr/>
        <w:t>"Малый педсовет "воспитывал" пятиклассни</w:t>
        <w:softHyphen/>
        <w:t>ка, у которого в классе было прозвище Клоп. Этим все сказано, житья от него не было, между собой педагоги шутили: "Одарен вредностью". Сидела за партой мама, которой он совсем не слушался, а папы никто никогда и не видел. Классный ру</w:t>
        <w:softHyphen/>
        <w:t>ководитель и учителя стыдили, рассказывали все его проделки и свои обиды на его поведение и лень, надеялись в конце услышать спасительное обещание больше так не делать, в которое, ко</w:t>
        <w:softHyphen/>
        <w:t>нечно, никто не верил. Но все же процесс воспи</w:t>
        <w:softHyphen/>
        <w:t>тания требовал "разговора". И когда директор спросил: "Ну, что же ты нам скажешь?" Два злых глаза мальчишки посмотрели прямо, все в вес</w:t>
        <w:softHyphen/>
        <w:t>нушках лицо стало огненно-рыжим и он сказал: "Возьму автомат и всех вас перестреляю". Я по</w:t>
        <w:softHyphen/>
        <w:t>няла, что шестеро взрослых научили мальчишку держать оборону, хотя бы в своем воображении. Этого в институте мы не проходили, "воспита</w:t>
        <w:softHyphen/>
        <w:t>тельная беседа" имела для меня важный резуль</w:t>
        <w:softHyphen/>
        <w:t xml:space="preserve">тат" (Дневник </w:t>
      </w:r>
      <w:r>
        <w:rPr>
          <w:lang w:val="en-US"/>
        </w:rPr>
        <w:t>NN</w:t>
      </w:r>
      <w:r>
        <w:rPr/>
        <w:t>).</w:t>
      </w:r>
    </w:p>
    <w:p>
      <w:pPr>
        <w:pStyle w:val="Normal"/>
        <w:autoSpaceDE w:val="false"/>
        <w:spacing w:lineRule="atLeast" w:line="225"/>
        <w:ind w:firstLine="307"/>
        <w:jc w:val="both"/>
        <w:rPr/>
      </w:pPr>
      <w:r>
        <w:rPr/>
        <w:t>"Я учу этого мальчика писать грамотно и кра</w:t>
        <w:softHyphen/>
        <w:t>сиво совершенно безрезультатно, его каракули вы</w:t>
        <w:softHyphen/>
        <w:t>зывают у меня отчаяние и признание полной сво</w:t>
        <w:softHyphen/>
        <w:t>ей беспомощности, а его бездарности. Вчера он не пришел в школу, и я пошла узнать о его здо</w:t>
        <w:softHyphen/>
        <w:t>ровье и помочь выполнить домашнее задание. В его комнате, над кроватью, где он лежал, на дере</w:t>
        <w:softHyphen/>
        <w:t>вянных полочках стояло множество пластилино</w:t>
        <w:softHyphen/>
        <w:t>вых фигурок разных зверей. Это "царство зверей" было совершенно замечательно, и я не могла не разглядывать этих зверушек. Оказывается, весь этот "зоопарк" - творение его рук. Я была про</w:t>
        <w:softHyphen/>
        <w:t>сто потрясена и восхищена, потому что ничего подобного слепить не смогу, даже если бы меня этому учили долго и упорно... Для этого нужен талант, которым обладал этот мальчик.</w:t>
      </w:r>
    </w:p>
    <w:p>
      <w:pPr>
        <w:pStyle w:val="Normal"/>
        <w:autoSpaceDE w:val="false"/>
        <w:spacing w:lineRule="atLeast" w:line="225"/>
        <w:ind w:firstLine="292"/>
        <w:jc w:val="both"/>
        <w:rPr>
          <w:rFonts w:ascii="Arial" w:hAnsi="Arial" w:cs="Arial"/>
        </w:rPr>
      </w:pPr>
      <w:r>
        <w:rPr/>
        <w:t>Я шла домой и думала, что, если бы я его не навестила, то могла бы и не узнать об уникаль</w:t>
        <w:softHyphen/>
        <w:t>ных способностях своего ученика. Пишет, как курица лапой, а лепит, как Роден. Вот педагоги</w:t>
        <w:softHyphen/>
        <w:t xml:space="preserve">ческий парадокс! Я его учу писать, а он умеет лепить. Он - другой, как в сказке Андерсена о "гадком утенке" среди птичьего двора. Теперь я точно знаю, что всю оставшуюся жизнь буду ждать встреч с ученической одаренностью" (Дневник </w:t>
      </w:r>
      <w:r>
        <w:rPr>
          <w:lang w:val="en-US"/>
        </w:rPr>
        <w:t>NN</w:t>
      </w:r>
      <w:r>
        <w:rPr/>
        <w:t>).</w:t>
      </w:r>
    </w:p>
    <w:p>
      <w:pPr>
        <w:pStyle w:val="Normal"/>
        <w:autoSpaceDE w:val="false"/>
        <w:spacing w:lineRule="atLeast" w:line="225"/>
        <w:ind w:firstLine="316"/>
        <w:jc w:val="both"/>
        <w:rPr/>
      </w:pPr>
      <w:r>
        <w:rPr/>
        <w:t>Эта страница из дневника учителя лечит от педагогического формализма, заставляет размыш</w:t>
        <w:softHyphen/>
        <w:t>лять над разнообразием детских талантов и их проявлений, помогает осознать ответственность взрослого за сохранение творческих дарований ребенка.</w:t>
      </w:r>
    </w:p>
    <w:p>
      <w:pPr>
        <w:pStyle w:val="Normal"/>
        <w:autoSpaceDE w:val="false"/>
        <w:spacing w:lineRule="atLeast" w:line="225"/>
        <w:ind w:firstLine="312"/>
        <w:jc w:val="both"/>
        <w:rPr/>
      </w:pPr>
      <w:r>
        <w:rPr/>
        <w:t>Мы привели эти примеры для того, чтобы по</w:t>
        <w:softHyphen/>
        <w:t>казать, как повседневность стала реальностью, текстом, предметом размышлений, содержанием живого знания о ней. А.А. Ухтомский предосте</w:t>
        <w:softHyphen/>
        <w:t>регал своих учеников: "Я ужасно боюсь доктрин и теорий и так хотел бы оберечь моих любимых друзей от увлечения ими, - чтобы прекрасные души не замыкали слуха и сердца к конкретной жизни и конкретным людям как они есть!" (6, с. 255). В дневниках душа накапливает опыт пони</w:t>
        <w:softHyphen/>
        <w:t>мания людей и себя среди людей. Драгоценное время, когда автор дневника просто живет, чув</w:t>
        <w:softHyphen/>
        <w:t>ствует, воспринимает каждый день своей жизни непосредственно, а не как материал для педаго</w:t>
        <w:softHyphen/>
        <w:t>гического отчета, обогащает духовный опыт че</w:t>
        <w:softHyphen/>
        <w:t>ловека, облагораживает личность учителя, делает педагога интересным человеком, собеседником.</w:t>
      </w:r>
    </w:p>
    <w:p>
      <w:pPr>
        <w:pStyle w:val="Normal"/>
        <w:autoSpaceDE w:val="false"/>
        <w:spacing w:lineRule="atLeast" w:line="225"/>
        <w:ind w:firstLine="292"/>
        <w:jc w:val="both"/>
        <w:rPr/>
      </w:pPr>
      <w:r>
        <w:rPr/>
        <w:t>Валентин Каверин в предисловии к дневни</w:t>
        <w:softHyphen/>
        <w:t>к</w:t>
      </w:r>
      <w:r>
        <w:rPr>
          <w:lang w:val="en-US"/>
        </w:rPr>
        <w:t>a</w:t>
      </w:r>
      <w:r>
        <w:rPr/>
        <w:t xml:space="preserve"> Корнея Чуковского написал: "Трудно пред</w:t>
        <w:softHyphen/>
        <w:t>ставить себе, что дневник пишут, думая, что его никто никогда не прочтёт. Автор может рассчи</w:t>
        <w:softHyphen/>
        <w:t>тывать, что кто-нибудь когда-нибудь разделит его горести и надежды, осудит несправедливость судьбы или оценит счастье удачи. Дневник дл себя - это, в конечном счете - все-таки дневник для других" (7, с. 3). И мы надеемся, что сможем вдохновить студентов, будущих авторов педагоги</w:t>
        <w:softHyphen/>
        <w:t>ческих и филологических исследований, на веде</w:t>
        <w:softHyphen/>
        <w:t>ние своих дневников как текстов культуры по</w:t>
        <w:softHyphen/>
        <w:t>вседневности, как школы понимания жизни и себя в ней. "Мы в своих буднях и в будничном воззре</w:t>
        <w:softHyphen/>
        <w:t>нии на жизнь и людей, которые нам кажутся "при</w:t>
        <w:softHyphen/>
        <w:t>вычным и все тем же", и не подозреваем, как праз</w:t>
        <w:softHyphen/>
        <w:t>дничен и бесконечно ценен и содержателен для нас человек..." (6, с. 262). И в этом раскрывает</w:t>
        <w:softHyphen/>
        <w:t>ся и оживает педагогический смысл дневника учителя.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/>
          <w:bCs/>
          <w:i/>
          <w:sz w:val="22"/>
          <w:szCs w:val="22"/>
        </w:rPr>
        <w:t xml:space="preserve">Е.О. ГАЛИЦКИХ, </w:t>
      </w:r>
      <w:r>
        <w:rPr>
          <w:i/>
          <w:iCs/>
          <w:sz w:val="22"/>
          <w:szCs w:val="22"/>
        </w:rPr>
        <w:t>Вятский государственный гуманитарный университет,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г. Киров</w:t>
      </w:r>
    </w:p>
    <w:p>
      <w:pPr>
        <w:pStyle w:val="Normal"/>
        <w:autoSpaceDE w:val="false"/>
        <w:spacing w:lineRule="atLeast" w:line="206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tLeast" w:line="206"/>
        <w:rPr/>
      </w:pPr>
      <w:r>
        <w:rPr/>
        <w:t xml:space="preserve">1. Андреев Н. Дневник для всех? / / "Литературная газета" 30 марта -5 апреля, 2005. </w:t>
      </w:r>
    </w:p>
    <w:p>
      <w:pPr>
        <w:pStyle w:val="Normal"/>
        <w:autoSpaceDE w:val="false"/>
        <w:spacing w:lineRule="atLeast" w:line="206"/>
        <w:rPr/>
      </w:pPr>
      <w:r>
        <w:rPr/>
        <w:t>- № 12-13.</w:t>
      </w:r>
    </w:p>
    <w:p>
      <w:pPr>
        <w:pStyle w:val="Normal"/>
        <w:autoSpaceDE w:val="false"/>
        <w:spacing w:lineRule="atLeast" w:line="206"/>
        <w:rPr/>
      </w:pPr>
      <w:r>
        <w:rPr/>
        <w:t>2. Немзер А. Дневник читателя. - М., 2004.</w:t>
      </w:r>
    </w:p>
    <w:p>
      <w:pPr>
        <w:pStyle w:val="Normal"/>
        <w:autoSpaceDE w:val="false"/>
        <w:spacing w:lineRule="atLeast" w:line="206"/>
        <w:rPr/>
      </w:pPr>
      <w:r>
        <w:rPr/>
        <w:t>3. Паустовский Г.К. Наедине с осенью. - М., 1972.</w:t>
      </w:r>
    </w:p>
    <w:p>
      <w:pPr>
        <w:pStyle w:val="Normal"/>
        <w:autoSpaceDE w:val="false"/>
        <w:spacing w:lineRule="atLeast" w:line="206"/>
        <w:rPr/>
      </w:pPr>
      <w:r>
        <w:rPr/>
        <w:t xml:space="preserve">4. Егоров О.Г. Русский литературный дневник </w:t>
      </w:r>
      <w:r>
        <w:rPr>
          <w:lang w:val="en-US"/>
        </w:rPr>
        <w:t>XIX</w:t>
      </w:r>
      <w:r>
        <w:rPr/>
        <w:t xml:space="preserve"> века. История и теория жанра. - М., 2003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tLeast" w:line="206"/>
        <w:jc w:val="both"/>
        <w:rPr/>
      </w:pPr>
      <w:r>
        <w:rPr/>
        <w:t xml:space="preserve">5. Егоров О.Г. Дневники русских писателей </w:t>
      </w:r>
      <w:r>
        <w:rPr>
          <w:lang w:val="en-US"/>
        </w:rPr>
        <w:t>XIX</w:t>
      </w:r>
      <w:r>
        <w:rPr/>
        <w:t xml:space="preserve"> века. - М., 2003.</w:t>
      </w:r>
    </w:p>
    <w:p>
      <w:pPr>
        <w:pStyle w:val="Normal"/>
        <w:tabs>
          <w:tab w:val="clear" w:pos="708"/>
          <w:tab w:val="left" w:pos="0" w:leader="none"/>
          <w:tab w:val="left" w:pos="278" w:leader="none"/>
        </w:tabs>
        <w:autoSpaceDE w:val="false"/>
        <w:spacing w:lineRule="atLeast" w:line="206"/>
        <w:jc w:val="both"/>
        <w:rPr/>
      </w:pPr>
      <w:r>
        <w:rPr/>
        <w:t>6. Ухтомский А.А. Интуиция совести. - СПб., 1996.</w:t>
      </w:r>
    </w:p>
    <w:p>
      <w:pPr>
        <w:pStyle w:val="Normal"/>
        <w:tabs>
          <w:tab w:val="clear" w:pos="708"/>
          <w:tab w:val="left" w:pos="0" w:leader="none"/>
          <w:tab w:val="left" w:pos="278" w:leader="none"/>
        </w:tabs>
        <w:autoSpaceDE w:val="false"/>
        <w:spacing w:lineRule="atLeast" w:line="206"/>
        <w:jc w:val="both"/>
        <w:rPr/>
      </w:pPr>
      <w:r>
        <w:rPr/>
        <w:t>7. Чуковский К. Дневник. 1901-1969: в 2-х т. - Т. 1, М., 2003.</w:t>
      </w:r>
    </w:p>
    <w:p>
      <w:pPr>
        <w:pStyle w:val="Normal"/>
        <w:tabs>
          <w:tab w:val="clear" w:pos="708"/>
          <w:tab w:val="left" w:pos="0" w:leader="none"/>
          <w:tab w:val="left" w:pos="278" w:leader="none"/>
        </w:tabs>
        <w:autoSpaceDE w:val="false"/>
        <w:spacing w:lineRule="atLeast" w:line="206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333399"/>
        </w:rPr>
        <w:t>Педагогический вестник «</w:t>
      </w:r>
      <w:r>
        <w:rPr>
          <w:b/>
          <w:i/>
          <w:iCs/>
          <w:color w:val="333399"/>
        </w:rPr>
        <w:t>Три Ключа» № 10/2006</w:t>
      </w:r>
    </w:p>
    <w:p>
      <w:pPr>
        <w:pStyle w:val="Normal"/>
        <w:rPr>
          <w:b/>
          <w:b/>
          <w:i/>
          <w:i/>
          <w:iCs/>
          <w:color w:val="333399"/>
        </w:rPr>
      </w:pPr>
      <w:r>
        <w:rPr>
          <w:b/>
          <w:i/>
          <w:iCs/>
          <w:color w:val="333399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3:00Z</dcterms:created>
  <dc:creator>Володя</dc:creator>
  <dc:description/>
  <dc:language>en-US</dc:language>
  <cp:lastModifiedBy>Liza</cp:lastModifiedBy>
  <dcterms:modified xsi:type="dcterms:W3CDTF">2007-03-15T14:13:00Z</dcterms:modified>
  <cp:revision>2</cp:revision>
  <dc:subject/>
  <dc:title>                                 Физика языком сердца…</dc:title>
</cp:coreProperties>
</file>