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тельский Дом Шалвы Амонашвили выпусти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ги Ш.А. Амонашвили (октябрь 2007 г.):</w:t>
      </w:r>
    </w:p>
    <w:p>
      <w:pPr>
        <w:pStyle w:val="Normal"/>
        <w:ind w:firstLine="709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Школа Жизни  - 110 руб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Баллада о воспитании  - 150 руб.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В Чаше Ребенка сияет зародыш зерна Культуры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 xml:space="preserve">Издательский Дом Шалвы Амонашвили </w:t>
      </w:r>
    </w:p>
    <w:p>
      <w:pPr>
        <w:pStyle w:val="Normal"/>
        <w:rPr/>
      </w:pPr>
      <w:r>
        <w:rPr/>
        <w:t>выпустил новое издание книг В.Г. Ниорадзе</w:t>
      </w:r>
    </w:p>
    <w:p>
      <w:pPr>
        <w:pStyle w:val="Normal"/>
        <w:spacing w:before="30" w:after="60"/>
        <w:ind w:left="120" w:right="150" w:hanging="0"/>
        <w:rPr/>
      </w:pPr>
      <w:r>
        <w:rPr/>
        <w:t>«Пути выращивания письменно-речевой деятельности»,</w:t>
      </w:r>
    </w:p>
    <w:p>
      <w:pPr>
        <w:pStyle w:val="Normal"/>
        <w:spacing w:before="30" w:after="60"/>
        <w:ind w:left="120" w:right="150" w:hanging="0"/>
        <w:rPr/>
      </w:pPr>
      <w:r>
        <w:rPr/>
        <w:t>Уроки Валерии Ниорадзе.</w:t>
      </w:r>
    </w:p>
    <w:p>
      <w:pPr>
        <w:pStyle w:val="Normal"/>
        <w:spacing w:before="30" w:after="60"/>
        <w:ind w:left="120" w:right="150" w:hanging="0"/>
        <w:rPr/>
      </w:pPr>
      <w:r>
        <w:rPr/>
        <w:t>«Книга для учителя» - 120 руб.</w:t>
      </w:r>
    </w:p>
    <w:p>
      <w:pPr>
        <w:pStyle w:val="Normal"/>
        <w:spacing w:before="30" w:after="60"/>
        <w:ind w:left="120" w:right="150" w:hanging="0"/>
        <w:rPr/>
      </w:pPr>
      <w:r>
        <w:rPr/>
        <w:t>«Комплект для учащегося» (из 5  книг)  для 1-х, 2-х, 3-х, 4-х классов – по 70 р. – для одного ученика</w:t>
      </w:r>
    </w:p>
    <w:p>
      <w:pPr>
        <w:pStyle w:val="Normal"/>
        <w:spacing w:before="30" w:after="60"/>
        <w:ind w:left="120" w:right="150" w:hanging="0"/>
        <w:rPr/>
      </w:pPr>
      <w:r>
        <w:rPr/>
        <w:t>Книги продаются в наборе:</w:t>
      </w:r>
    </w:p>
    <w:p>
      <w:pPr>
        <w:pStyle w:val="Normal"/>
        <w:spacing w:before="30" w:after="60"/>
        <w:ind w:left="120" w:right="150" w:hanging="0"/>
        <w:rPr/>
      </w:pPr>
      <w:r>
        <w:rPr/>
        <w:t>Одна книга для учителя и не менее 20 комплектов книг для ученика.</w:t>
      </w:r>
    </w:p>
    <w:p>
      <w:pPr>
        <w:pStyle w:val="Normal"/>
        <w:spacing w:before="30" w:after="60"/>
        <w:ind w:left="120" w:right="150" w:hanging="0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1"/>
        </w:rPr>
        <w:t xml:space="preserve">Экспериментальный материал «Пути выращивания письменноречевой деятельности» является частью учебно-методического комплекса для обучения учащихся </w:t>
      </w: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 xml:space="preserve"> класса по системе «Школа Жизни», разработанной академиком РАО Шалвой Александровичем Амонашвил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Система выращивания в детях письменноречевой деятельности основывается на принципах Гуманной Педагогики и строится на идее Л.С.Выготского о том, что в процессе культурного развития ребёнка происходят мощные благодатные изменения «благодаря овладению письменной речью, благодаря возможности читать и, следовательно, общаться опытом со всем тем, что создал человеческий гений в области письменного слова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Предметом, объектом и итогом развития становятся Слово, Мысль, Чувства, что усиливает образность восприятия окружающего, совершенствует личностные каче</w:t>
        <w:softHyphen/>
        <w:t>ства детей. Курс письменноречевой деятельности как учебный предмет функционирует в школах - экспериментальных площадках, работающих по системе Гуманной Педагогики. Созданы комплекты по развитию письменной речи для 1 -4 классов. Комплекты для каждого класса включают: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1. Книгу для учителя, где раскрывается суть гуманно-личностного подхода к детям, даётся разработка содержания каждого урока, а также прилагаются детские творческие работы - «Проба пера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2. Сборники художественных текстов для каждой четверт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2"/>
        </w:rPr>
      </w:pPr>
      <w:r>
        <w:rPr>
          <w:color w:val="000000"/>
          <w:szCs w:val="22"/>
        </w:rPr>
        <w:t>3.  Сюжетные картинк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1"/>
        </w:rPr>
      </w:pPr>
      <w:r>
        <w:rPr>
          <w:color w:val="000000"/>
          <w:szCs w:val="21"/>
        </w:rPr>
        <w:t>Природа письменной речи, в отличие от устной, имеет свою неповторимость и управляется собственными законами. Она более отвлеченна, качественна и совершенна, но лишена ситуативное, звучания, экспрессии. Такие особенности письменной речи требуют ее специального выращивания в детях, воспитания мотивов письменноречевой деятельности, усвоения форм письменного общения. Это, со своей стороны, обусловливает особый подход к методическим средствам, системе упражнений, к созданию стимулирующей и мотивирующей среды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1"/>
        </w:rPr>
      </w:pPr>
      <w:r>
        <w:rPr>
          <w:color w:val="000000"/>
          <w:szCs w:val="21"/>
        </w:rPr>
        <w:t>В психологии известно, что в результате овладения письменной речью в культурной жизни ребенка возникает совершенно новая, высшая ступень. Письменноречевая деятельность как личностное качество ребенка открывает перед ним широкие возможности для проявления и утверждения своих творческих способностей, для расширения и возвышения сферы общения; обращает школьника на самопознание и самовоспитание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56B5"/>
          <w:u w:val="single"/>
        </w:rPr>
        <w:t>Издательский Дом Шалвы Амонашвили"</w:t>
      </w:r>
      <w:r>
        <w:rPr>
          <w:color w:val="0056B5"/>
        </w:rPr>
        <w:t xml:space="preserve"> </w:t>
        <w:br/>
        <w:br/>
      </w:r>
      <w:r>
        <w:rPr>
          <w:b/>
          <w:bCs/>
          <w:color w:val="0056B5"/>
        </w:rPr>
        <w:t>Адрес:</w:t>
      </w:r>
      <w:r>
        <w:rPr>
          <w:color w:val="0056B5"/>
        </w:rPr>
        <w:t xml:space="preserve"> </w:t>
        <w:br/>
        <w:t xml:space="preserve">103064, г.Москва, М.Казенный пер., д.5Б. </w:t>
        <w:br/>
        <w:br/>
      </w:r>
      <w:r>
        <w:rPr>
          <w:b/>
          <w:bCs/>
          <w:color w:val="0056B5"/>
        </w:rPr>
        <w:t>Телефон:</w:t>
      </w:r>
      <w:r>
        <w:rPr>
          <w:color w:val="0056B5"/>
        </w:rPr>
        <w:t xml:space="preserve"> (495) 607-19-82 </w:t>
        <w:br/>
      </w:r>
      <w:r>
        <w:rPr>
          <w:b/>
          <w:bCs/>
          <w:color w:val="0056B5"/>
        </w:rPr>
        <w:t>Факс:</w:t>
      </w:r>
      <w:r>
        <w:rPr>
          <w:color w:val="0056B5"/>
        </w:rPr>
        <w:t xml:space="preserve"> (495) 607-19-82 </w:t>
        <w:br/>
      </w:r>
      <w:r>
        <w:rPr>
          <w:b/>
          <w:bCs/>
          <w:color w:val="0056B5"/>
        </w:rPr>
        <w:t>E-mail:</w:t>
      </w:r>
      <w:hyperlink r:id="rId2">
        <w:r>
          <w:rPr>
            <w:rStyle w:val="InternetLink"/>
          </w:rPr>
          <w:t xml:space="preserve"> izdatamon@mail.ru</w:t>
        </w:r>
      </w:hyperlink>
      <w:r>
        <w:rPr>
          <w:color w:val="0056B5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6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amo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8:00Z</dcterms:created>
  <dc:creator>Valja</dc:creator>
  <dc:description/>
  <dc:language>en-US</dc:language>
  <cp:lastModifiedBy>Alex</cp:lastModifiedBy>
  <dcterms:modified xsi:type="dcterms:W3CDTF">2007-11-04T15:48:00Z</dcterms:modified>
  <cp:revision>2</cp:revision>
  <dc:subject/>
  <dc:title>Экспериментальный материал «Пути выращивания письменноречевой деятельности» является частью учебно-методического комплекса для</dc:title>
</cp:coreProperties>
</file>