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ЕДАГОГИКА: ЕДИНСТВО ВОСПИТАТЕЛЬНЫХ ВОЗДЕЙСТВИЙ</w:t>
      </w:r>
    </w:p>
    <w:p>
      <w:pPr>
        <w:pStyle w:val="Heading"/>
        <w:rPr>
          <w:color w:val="0000FF"/>
        </w:rPr>
      </w:pPr>
      <w:r>
        <w:rPr>
          <w:color w:val="0000FF"/>
        </w:rPr>
        <w:t xml:space="preserve">(Педагогический вестник «Три ключа», 2007 г.) </w:t>
      </w:r>
    </w:p>
    <w:p>
      <w:pPr>
        <w:pStyle w:val="Normal"/>
        <w:tabs>
          <w:tab w:val="clear" w:pos="708"/>
          <w:tab w:val="left" w:pos="5820" w:leader="none"/>
        </w:tabs>
        <w:ind w:left="3420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TextBody"/>
        <w:rPr/>
      </w:pPr>
      <w:r>
        <w:rPr/>
        <w:t xml:space="preserve">                 </w:t>
      </w:r>
      <w:r>
        <w:rPr/>
        <w:t xml:space="preserve">Нет, наверное, ничего более важного в  развития человека, чем воспитание. Именно от качества воспитания  зависит, станет ли ребенок в будущем  Человеком. К сожалению, приходится констатировать, что количеству и качеству воспитания, на современном этапе развития общества уделяется недостаточно внимания.  Не только  педагоги, но и родители,  чаще сосредоточены  на обучении  детей  в ущерб  воспитанию. В детях пестуются знания и умения, а духовно – нравственное формирование  личности отходит, к сожалению, на второй план. Попытки отдельных педагогов-предметников, классных руководителей  выстроить свои воспитательные системы в масштабе отдельно взятого класса или предмета  разрозненны и потому  не состоятельны. В результате – «у семи нянек дитя без глаза…». </w:t>
      </w:r>
    </w:p>
    <w:p>
      <w:pPr>
        <w:pStyle w:val="TextBody"/>
        <w:rPr/>
      </w:pPr>
      <w:r>
        <w:rPr/>
        <w:t xml:space="preserve">              </w:t>
      </w:r>
      <w:r>
        <w:rPr/>
        <w:t>Принцип единства воспитательных воздействий, как одну из основ педагогики, нельзя проигнорировать. Только при объединении усилий всех потенциальных субъектов воспитания,  возможен качественный процесс формирования  как отдельной личности, так и общества в целом. Именно из побуждения объединения усилий всех участников воспитательно-образовательного процесса родилась  идея создания Социально-педагогического комплекса «Семья». Ее инициатором выступил Совет общественности Омутнинского района Кировской области. Пройдя процедуру общественного обсуждения, получив  поддержку  круглого стола, в работе которого  участвовало более 20 различных организаций и структур города и района, Комплекс  обеспечил себе  путевку в жизнь. Так родилась идея создания на территории района  структуры, обеспечивающей объединение разрозненного творческого  потенциала педагогических воздействий в единое  образовательное пространство.</w:t>
      </w:r>
    </w:p>
    <w:p>
      <w:pPr>
        <w:pStyle w:val="Normal"/>
        <w:ind w:firstLine="708"/>
        <w:jc w:val="both"/>
        <w:rPr/>
      </w:pPr>
      <w:r>
        <w:rPr/>
        <w:t>Задачами социально-педагогического комплекса  стали: создание единой сферы воспитательных воздействий и подходов в процессе формирования личности; создание структуры межведомственных взаимодействий и связей потенциальных субъектов воспитания с целью формирования осознанного родительства у молодежи.</w:t>
      </w:r>
    </w:p>
    <w:p>
      <w:pPr>
        <w:pStyle w:val="Normal"/>
        <w:ind w:firstLine="708"/>
        <w:jc w:val="both"/>
        <w:rPr/>
      </w:pPr>
      <w:r>
        <w:rPr/>
        <w:t>Программа «Семья» предполагает объединение в социально-педагогический комплекс заинтересованных организаций, учреждений, отдельных личностей, желающих улучшить качество развития и детей, формирования их личности, используя новые формы оказания педагогической и социальной помощи семьям.  Структура СПК  «Семья» включает в себя целый ряд самостоятельных, функционирующих автономно, элементов единого воспитательного пространства, где каждый блок, в тоже время, является продолжением предыдущего и началом следующего блока всего комплекса воспитательных воздействий. И только реализация всех элементов в полном объёме в состоянии дать максимальный воспитательный эффект. Структура СПК «в идеале» отражена в схеме (приложение). Таким образом, суть реализации программы заключается в отлаженном, последовательном взаимодействии ряда «ступеней единой цепи». Где каждая ступень представляет собой объединение различных специалистов сферы образования, здравоохранения, культуры, представителей общественности,  направленное на решение проблем определённого этапа формирования семь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концепции программы процесс воспитательных воздействий  начинается  не с момента рождения, как это было принято в старые «добрые» времена, а с момента возникновения у будущих супругов мысли о создании семьи и появлении детей.  Мысль материальна и по законам ноосферы все начинается  именно с неё. Момент зачатия - это всего лишь продолжение, а правильнее сказать, практическая реализация уже мысленно  сформированной ноосферной сущности – мыслеобраза будущего ребенка.  Далее процесс продолжается в пренатальном  или  внутриутробном периоде и требует  ничуть не менее,   и даже наоборот, более пристального  внимания. Ноосферное и  пренатальное воспитание – это новые отрасли в педагогике. В рамках Комплекса планируется осуществлять формирование основ пренатальной педагогики.  Такой подход не только пролонгирует воспитательный процесс, но и существенно влияет на его качество, позволяя воздействовать на ребенка на самых ранних этапах его развитии. В связи с этим, для раннего формирования личности ребенка, Комплекс предусматривает два начальных  этап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Стартовым является этап психологической подготовки молодых людей к супружеству, к рождению детей. Это не что иное, как формирование культуры осознанного родительства,  чувства ответственности за новое поколение. Здесь предполагается создание клуба  просвещения молодых людей, готовящихся к вступлению в брак и молодоженов. В рамках клуба будет реализована  возможность общения, обмен взглядами, мнениями, получение научной информации и консультаций специалистов в области семьеведения, воспитания  подрастающего поколения, семейного права, психологии и педагогики. </w:t>
      </w:r>
    </w:p>
    <w:p>
      <w:pPr>
        <w:pStyle w:val="Normal"/>
        <w:ind w:firstLine="708"/>
        <w:jc w:val="both"/>
        <w:rPr/>
      </w:pPr>
      <w:r>
        <w:rPr/>
        <w:t>Пренатальное воспитание - следующая ступень деятельности  Комплекса. Формирование личности ребёнка в  дородовой период его существования - технология внутриутробного воспитания осуществляется на базе Пренатального Центра помощи молодой семье  «Росток». Центр создан на базе одного из городских детских садов. В рамках работы Центра супруги, готовящиеся стать родителями и уже ждущие ребёнка, осваивают принципы, методы и приемы внутриутробного воспитания, привыкают к осознанию того, что ребёнок,  еще не появившийся на свет, уже имеет связь с внешним миром и  живет полноценной жизнью. Такое понимание позволяет родителям проникнуться еще большей любовью к своему ребенку и ощутить ответственность перед ним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С  момента  появления малыша на свет  подходы  и  методика воспитания ребенка меняются.  Поэтому третий этап деятельности Комплекса -  работа с семьями - родителями и их  детьми до 1,5 лет, не охваченными учреждениями дошкольного образования. Родители с детьми, не посещающими  ещё  образовательных учреждений, имеют возможность посетить родительские школы: «Кроха» и «Мое солнышко», сформированные на базе детских садов города в 2004 году.  В школах организуют и проводят занятия с  родителями и детьми разные специалисты: педагоги, психологи, медицинские и музыкальные работники. Такая работа позволяет объединить усилия дошкольных учреждений и заинтересованных институтов детства и семьи, повысить родительскую компетентность, оказать психологическую поддержку семье в начальный период формирования личности ребенка. </w:t>
      </w:r>
    </w:p>
    <w:p>
      <w:pPr>
        <w:pStyle w:val="Normal"/>
        <w:ind w:firstLine="708"/>
        <w:jc w:val="both"/>
        <w:rPr/>
      </w:pPr>
      <w:r>
        <w:rPr/>
        <w:t>В дальнейшем, на базе дошкольных  образовательных учреждений  планомерно ведётся просветительская  работа с родителями детей от 1,5 до 7 лет, посещающих эти учреждения. В системе  ведётся информирование родителей по вопросам  воспитания и взаимоотношений в семье. Всё это способствует расширению системы взаимодействия педагогов и родителей, повышению педагогической культуры родителей.</w:t>
      </w:r>
    </w:p>
    <w:p>
      <w:pPr>
        <w:pStyle w:val="Normal"/>
        <w:ind w:firstLine="708"/>
        <w:jc w:val="both"/>
        <w:rPr/>
      </w:pPr>
      <w:r>
        <w:rPr/>
        <w:t>На следующей ступени развития ребёнка, в школе, к личности ученика  предъявляются новые высокие требования. Нередко школьная жизнь сопровождается увеличением физических и психических нагрузок. Чтобы ребенок смог их выдерживать, не растрачивая своего физического и духовного здоровья,  в рамках работы Комплекса предусмотрена  реализация здоровьесберегающих технологий. Программа позволяет активизировать не только физические резервы организма ребенка, но и успешно повышать его интеллектуальные и духовные возможности.</w:t>
      </w:r>
    </w:p>
    <w:p>
      <w:pPr>
        <w:pStyle w:val="3"/>
        <w:jc w:val="both"/>
        <w:rPr/>
      </w:pPr>
      <w:r>
        <w:rPr/>
        <w:t>Как воспитание нравственности и патриотизма,  так и воспитании уважительного отношения к своему здоровью необходимо начинать с раннего детства.  75% всех болезней человека заложено в детские годы. А почему так происходит? Видимо, всё дело в том, что мы, взрослые, ошибочно считаем,  что для ребёнка самое важное – это хорошо учиться. А можно ли хорошо учиться, если у тебя кружится голова, если твой организм ослаблен болезнями, если он не умеет бороться с недугом?  Кто, как не мы – педагоги должны их научить этому. Потому что мы с вами находимся с детьми больше времени, чем  некоторые родители.</w:t>
      </w:r>
    </w:p>
    <w:p>
      <w:pPr>
        <w:pStyle w:val="31"/>
        <w:rPr>
          <w:i w:val="false"/>
          <w:i w:val="false"/>
        </w:rPr>
      </w:pPr>
      <w:r>
        <w:rPr>
          <w:i w:val="false"/>
        </w:rPr>
        <w:t xml:space="preserve">    </w:t>
      </w:r>
      <w:r>
        <w:rPr>
          <w:i w:val="false"/>
        </w:rPr>
        <w:t>Можно с уверенностью утверждать, что именно учитель в состоянии сделать для здоровья современного ученика больше, чем врач.</w:t>
      </w:r>
    </w:p>
    <w:p>
      <w:pPr>
        <w:pStyle w:val="Normal"/>
        <w:jc w:val="both"/>
        <w:rPr>
          <w:iCs/>
        </w:rPr>
      </w:pPr>
      <w:r>
        <w:rPr>
          <w:iCs/>
        </w:rPr>
        <w:t>Поэтому основной целью начального обучения является – развитие ребёнка при сохранении его здоровья.</w:t>
      </w:r>
    </w:p>
    <w:p>
      <w:pPr>
        <w:pStyle w:val="21"/>
        <w:rPr>
          <w:i w:val="false"/>
          <w:i w:val="false"/>
        </w:rPr>
      </w:pPr>
      <w:r>
        <w:rPr>
          <w:i w:val="false"/>
        </w:rPr>
        <w:t xml:space="preserve">   </w:t>
      </w:r>
      <w:r>
        <w:rPr>
          <w:i w:val="false"/>
        </w:rPr>
        <w:t xml:space="preserve">В нашем районе некоторые учителя начальных классов начали обучение и воспитание  детей в условиях активной сенсорно - развивающей среды. И уже есть положительные результаты. В этих классах, где работают данные педагоги, отмечается низкий уровень заболеваемости детей острыми респираторными заболеваниями. </w:t>
      </w:r>
    </w:p>
    <w:p>
      <w:pPr>
        <w:pStyle w:val="Normal"/>
        <w:jc w:val="both"/>
        <w:rPr/>
      </w:pPr>
      <w:r>
        <w:rPr>
          <w:i/>
          <w:iCs/>
        </w:rPr>
        <w:t xml:space="preserve">   </w:t>
      </w:r>
      <w:r>
        <w:rPr>
          <w:iCs/>
        </w:rPr>
        <w:t xml:space="preserve">Здоровьесберегающий урок - это урок нового типа. Он энергичный, деятельный, с динамической нагрузкой и высокой работоспособностью даже в конце урока. Он препятствует развитию утомления.  </w:t>
      </w:r>
    </w:p>
    <w:p>
      <w:pPr>
        <w:pStyle w:val="Normal"/>
        <w:jc w:val="both"/>
        <w:rPr>
          <w:iCs/>
        </w:rPr>
      </w:pPr>
      <w:r>
        <w:rPr>
          <w:iCs/>
        </w:rPr>
        <w:tab/>
        <w:t>Что же такое активная сенсорно - развивающая среда (АРС)?</w:t>
      </w:r>
    </w:p>
    <w:p>
      <w:pPr>
        <w:pStyle w:val="Normal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Это учебное помещение (кабинет), где проходят уроки. В т.ч. там находятся различные средства сенсорной дидактики, технические средства обучения, учебные тренажёры и пособия. Основным назначением которых является побуждение ребёнка к продуктивной деятельности, стимулирование поиска, любознательности, познания и оздоровления. </w:t>
      </w:r>
    </w:p>
    <w:p>
      <w:pPr>
        <w:pStyle w:val="Normal"/>
        <w:ind w:firstLine="360"/>
        <w:jc w:val="both"/>
        <w:rPr>
          <w:b/>
          <w:b/>
          <w:iCs/>
        </w:rPr>
      </w:pPr>
      <w:r>
        <w:rPr>
          <w:iCs/>
        </w:rPr>
        <w:t xml:space="preserve">Наши уроки отличаются от традиционных. Они проходят в </w:t>
      </w:r>
      <w:r>
        <w:rPr>
          <w:b/>
          <w:iCs/>
        </w:rPr>
        <w:t xml:space="preserve">режиме двигательной активности.  </w:t>
      </w:r>
      <w:r>
        <w:rPr>
          <w:iCs/>
        </w:rPr>
        <w:t>Любой урок мы начинаем с дыхательной гимнастики или точечного массаж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Все уроки наши дети работают</w:t>
      </w:r>
      <w:r>
        <w:rPr>
          <w:b/>
          <w:iCs/>
        </w:rPr>
        <w:t xml:space="preserve"> в режиме смены рабочих поз «сидя-стоя».</w:t>
      </w:r>
    </w:p>
    <w:p>
      <w:pPr>
        <w:pStyle w:val="Normal"/>
        <w:jc w:val="both"/>
        <w:rPr/>
      </w:pPr>
      <w:r>
        <w:rPr>
          <w:b/>
          <w:iCs/>
        </w:rPr>
        <w:t xml:space="preserve"> </w:t>
      </w:r>
      <w:r>
        <w:rPr>
          <w:iCs/>
        </w:rPr>
        <w:t>Т.е.</w:t>
      </w:r>
      <w:r>
        <w:rPr>
          <w:b/>
          <w:iCs/>
        </w:rPr>
        <w:t xml:space="preserve"> </w:t>
      </w:r>
      <w:r>
        <w:rPr>
          <w:iCs/>
        </w:rPr>
        <w:t>половина учеников (например, те, кто сидит на 1 варианте)  часть урока сидят,   как обычно за партой, а другая половина (2 вариант) стоят за конторками. Через 10 минут они меняются местами. А урок продолж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iCs/>
        </w:rPr>
        <w:t>На каждом уроке дети находятся в режиме поиска</w:t>
      </w:r>
      <w:r>
        <w:rPr>
          <w:iCs/>
        </w:rPr>
        <w:t xml:space="preserve"> – это режим деятельности, при котором принятие решения учащимися осуществляется в условиях постоянного сравнения. Основная задача: поддержание познавательного интереса к учебному материалу, развитие и реализация индивидуальных способностей. Он универсален для любой возрастной группы. Поиск можно организовать на каждом уро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Cs/>
        </w:rPr>
        <w:t xml:space="preserve">Данная форма работы тесно переплетается с </w:t>
      </w:r>
      <w:r>
        <w:rPr>
          <w:b/>
          <w:iCs/>
        </w:rPr>
        <w:t xml:space="preserve">режимом смены зрительной рабочей дистанции – </w:t>
      </w:r>
      <w:r>
        <w:rPr>
          <w:iCs/>
        </w:rPr>
        <w:t>режим работы  с учебно-методическим и наглядным материалом в условиях регулярного изменения удалённости объекта восприятия. Для этого мы используем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на уроке </w:t>
      </w:r>
    </w:p>
    <w:p>
      <w:pPr>
        <w:pStyle w:val="Normal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а) </w:t>
      </w:r>
      <w:r>
        <w:rPr>
          <w:iCs/>
          <w:u w:val="single"/>
        </w:rPr>
        <w:t>две классные  доски</w:t>
      </w:r>
      <w:r>
        <w:rPr>
          <w:iCs/>
        </w:rPr>
        <w:t xml:space="preserve"> (на  передней стене и боковой).</w:t>
      </w:r>
    </w:p>
    <w:p>
      <w:pPr>
        <w:pStyle w:val="TextBodyIndent"/>
        <w:ind w:hanging="0"/>
        <w:rPr/>
      </w:pPr>
      <w:r>
        <w:rPr>
          <w:iCs/>
          <w:sz w:val="24"/>
        </w:rPr>
        <w:t xml:space="preserve"> </w:t>
      </w:r>
      <w:r>
        <w:rPr>
          <w:iCs/>
          <w:sz w:val="24"/>
        </w:rPr>
        <w:t xml:space="preserve">б) </w:t>
      </w:r>
      <w:r>
        <w:rPr>
          <w:iCs/>
          <w:sz w:val="24"/>
          <w:u w:val="single"/>
        </w:rPr>
        <w:t>Сенсорно-дидактические подвески.</w:t>
      </w:r>
      <w:r>
        <w:rPr>
          <w:iCs/>
          <w:sz w:val="24"/>
        </w:rPr>
        <w:t xml:space="preserve"> Материал  (это могут быть буквы, геометрические фигуры, картинки с растениями и животными и др.) подвешивается на крючки за ниточки, тем самым обеспечиваются колебательные движения наглядности, что важно для повышения эффективности зрительного восприятия.</w:t>
      </w:r>
    </w:p>
    <w:p>
      <w:pPr>
        <w:pStyle w:val="Normal"/>
        <w:ind w:left="180" w:hanging="0"/>
        <w:jc w:val="both"/>
        <w:rPr/>
      </w:pPr>
      <w:r>
        <w:rPr/>
        <w:t xml:space="preserve">в) Применяем </w:t>
      </w:r>
      <w:r>
        <w:rPr>
          <w:u w:val="single"/>
        </w:rPr>
        <w:t xml:space="preserve"> Сенсорно-дидактические держатели</w:t>
      </w:r>
      <w:r>
        <w:rPr/>
        <w:t xml:space="preserve"> предназначены для демонстрации наглядности (мелких картинок, цифр, фигурок)</w:t>
      </w:r>
    </w:p>
    <w:p>
      <w:pPr>
        <w:pStyle w:val="2"/>
        <w:ind w:hanging="0"/>
        <w:rPr/>
      </w:pPr>
      <w:r>
        <w:rPr/>
        <w:t xml:space="preserve">   </w:t>
      </w:r>
      <w:r>
        <w:rPr/>
        <w:t>г) Используем</w:t>
      </w:r>
      <w:r>
        <w:rPr>
          <w:u w:val="single"/>
        </w:rPr>
        <w:t xml:space="preserve"> Схему универсальных символов</w:t>
      </w:r>
      <w:r>
        <w:rPr/>
        <w:t xml:space="preserve"> («восьмёрка» на потолке) – приспособление  для выполнения зрительного тренажа. Она используется как средство профилактики зрительного утомления в условиях напряжённой работы.</w:t>
      </w:r>
    </w:p>
    <w:p>
      <w:pPr>
        <w:pStyle w:val="Normal"/>
        <w:ind w:firstLine="180"/>
        <w:jc w:val="both"/>
        <w:rPr/>
      </w:pPr>
      <w:r>
        <w:rPr/>
        <w:t xml:space="preserve">д) </w:t>
      </w:r>
      <w:r>
        <w:rPr>
          <w:u w:val="single"/>
        </w:rPr>
        <w:t>Нам помогают подручные средства</w:t>
      </w:r>
      <w:r>
        <w:rPr/>
        <w:t xml:space="preserve"> – окна, простенки, свободные площади стен, двери, выключатель, цветочные горшки.  Основная функция: профилактика зрительного утомления, развитие логического мышления и творческого воображения учащихся, работа в режиме ближнего и дальнего зрения, преодоление эффекта замкнутого пространства.</w:t>
      </w:r>
    </w:p>
    <w:p>
      <w:pPr>
        <w:pStyle w:val="Normal"/>
        <w:ind w:firstLine="180"/>
        <w:jc w:val="both"/>
        <w:rPr/>
      </w:pPr>
      <w:r>
        <w:rPr/>
        <w:t xml:space="preserve">5. Для развития пространственного представления наши уроки проходят  в  </w:t>
      </w:r>
      <w:r>
        <w:rPr>
          <w:b/>
        </w:rPr>
        <w:t>режиме образного моделирования</w:t>
      </w:r>
      <w:r>
        <w:rPr/>
        <w:t xml:space="preserve"> (экологическое пейзажное панно, размером не менее 2 м на 1.5 м  на задней стене). Лучше использовать пейзажи родной местности. На картину мы прикрепляем различные сюжетные картинки,  в зависимости от темы и целей урока. </w:t>
      </w:r>
    </w:p>
    <w:p>
      <w:pPr>
        <w:pStyle w:val="Normal"/>
        <w:ind w:firstLine="180"/>
        <w:rPr/>
      </w:pPr>
      <w:r>
        <w:rPr/>
        <w:t xml:space="preserve">Данную систему АРС мы используем на всех учебных занятиях. Особенно дети любят уроки Доброты и Красоты. Цель таких занятий - научить детей заглянуть внутрь себя, задуматься о своей жизни, своей семье, своих взаимоотношениях с окружающим миром, проявить себя в творчестве.  Многие уроки составлены таким образом, чтобы в работе над ними участвуют не только дети, но и члены их семей. Для этого предлагаем интервью с родителями, рисунки и письма благодарности, адресованные взрослым. </w:t>
        <w:br/>
        <w:t xml:space="preserve">          Постоянный диалог с взрослыми, подкрепленный творческими заданиями, высокими примерами из литературы и жизни, обязательно поможет нашим детям стать счастливее и мудрее, а оздоровительные технологии сделают их красивыми и крепкими. </w:t>
      </w:r>
    </w:p>
    <w:p>
      <w:pPr>
        <w:pStyle w:val="Web"/>
        <w:spacing w:before="0" w:after="0"/>
        <w:rPr>
          <w:bCs/>
          <w:iCs/>
          <w:szCs w:val="28"/>
        </w:rPr>
      </w:pPr>
      <w:r>
        <w:rPr>
          <w:iCs/>
          <w:szCs w:val="28"/>
        </w:rPr>
        <w:t>Таким образом, мы пытаемся сформировать не только физически, но и духовно здоровое подрастающее поколение.</w:t>
      </w:r>
    </w:p>
    <w:p>
      <w:pPr>
        <w:pStyle w:val="Normal"/>
        <w:jc w:val="both"/>
        <w:rPr/>
      </w:pPr>
      <w:r>
        <w:rPr>
          <w:i/>
          <w:iCs/>
        </w:rPr>
        <w:t xml:space="preserve">         </w:t>
      </w:r>
      <w:r>
        <w:rPr/>
        <w:t>Для решения  вопросов духовно-нравственного воспитания на ступени основного  и среднего образования программой СПК предусмотрена реализация курсов: «Этика и психология семейной жизни», «Духовно-нравственные основы семьи», «Школа родителей»,   «Мой выбор», «Этика и эстетика», «Основы пренатальной педагогики».  В рамках деятельности Комплекса часть программ разработана и частично реализуется не только с учащимися общеобразовательных школ, но и со студентами медицинского училища и педагогического колледж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Таким образом, совокупность межведомственных: педагогических, оздоровительных и правовых воздействий, совершив «круг», возвращается к своему истоку, охватив собой целое поколение детей, подростков и молодежи. И теперь уже новое поколение, более подготовленное к родительству, попадает в сферу влияния Социально – педагогического комплекса «Семья». И это  новое поколение, планируя будущее свой семьи, будет совсем по – иному, более осознанно и ответственно подходить к процессу  воспитания  детей. Процесс формирования осознанного родительства повторяется, но уже более осознанно, на более высоком  воспитательном уровне. И так, «круг за кругом»,  от поколения к  поколению, будет повышаться уровень культуры в молодых семьях,  а отсюда и уровень культуры общества в целом. Так формируется и осуществляется  «спираль воспитания», «спираль» возвышающая, уводящая в более высокие сферы культуры. Так осуществляется бесконечный принцип совершенствования, процесса формирования духовно – нравственной личности. И это  явится одним из путей оздоровления общества, выхода из духовно – нравственного тупика, в котором оно  находится  на протяжении последних десятилетий. </w:t>
      </w:r>
    </w:p>
    <w:p>
      <w:pPr>
        <w:pStyle w:val="2"/>
        <w:rPr/>
      </w:pPr>
      <w:r>
        <w:rPr/>
        <w:t xml:space="preserve"> </w:t>
      </w:r>
      <w:r>
        <w:rPr/>
        <w:t>Как уже говорилось выше, данный межведомственный подход в воспитании является инновационным, а значит и требует иного, нетрадиционного  осмысления, новых подходов и технологий, новых образовательных программ. Здоровьесберегающие технологии и ноосферное образование, пренатальное воспитание и родительские школы, формирование этических и духовных принципов в человеке - есть не что иное, как педагогика Культуры – Гуманная педагогика – инновационная педагогика будущего. Это потребует, и требует уже формирования новых педагогических кадров. В связи с этим в  рамках Комплекса, начата  работа с  педагогами. Эта работа предусмотрена в рамках восьмого блока комплекса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Творческая группа «Союз учительских сердец» объединила педагогов-единомышленников дошкольных образовательных учреждений и школ. В неё вошли воспитатели детских садов, логопеды, психологи, учителя начальных классов, представители общественности. Творческая группа образована в марте 2006 года после семинара Ш.А. Амонашвили в г. Кирове. У нас прошло пять заседаний. Все они были посвящены раскрытию идей Гуманной педагогики. Цели, задачи, этапы работы, тематика прошедших встреч представлены в буклете. Чтобы было понятно, как проходит работа Творческой группы, приведу для примера алгоритм одного  из заседаний. Тема: «Помогите ребенку быть счастливым».Как учил нас Ш.А. Амонашвили надо идти к Гуманной педагогике путем изучения классиков – Метров педагогики и психологии. Так мы и делаем,  на каждом заседании ведется рубрика с таким красивым названием: «Великие были, нам есть с кого вылепить судьбы…»  </w:t>
      </w:r>
    </w:p>
    <w:p>
      <w:pPr>
        <w:pStyle w:val="Normal"/>
        <w:jc w:val="both"/>
        <w:rPr/>
      </w:pPr>
      <w:r>
        <w:rPr>
          <w:iCs/>
        </w:rPr>
        <w:t xml:space="preserve">            </w:t>
      </w:r>
      <w:r>
        <w:rPr>
          <w:iCs/>
        </w:rPr>
        <w:t>Весь мир нынче отмечал 110-летие со дня рождения Л.С.Выготского и мы на этом заседании знакомились с Выгодским не только как с ученым – вождем психологии и дефектологии, а с Выгодским, как  человеком. Мы открыли для себя грани его личности, человеческие качества, интереснейшие вехи его короткой жизни, пробудили интерес к его трудам. Музыкальное сопровождение усилило полученные впечатления. На каждом заседании Творческой группы</w:t>
      </w:r>
      <w:r>
        <w:rPr/>
        <w:t xml:space="preserve"> </w:t>
      </w:r>
      <w:r>
        <w:rPr>
          <w:iCs/>
        </w:rPr>
        <w:t xml:space="preserve">мы стараемся насытить пространство живой музыкой. «Наполнив музыкой сердца, мы все становимся добрее…» </w:t>
      </w:r>
    </w:p>
    <w:p>
      <w:pPr>
        <w:pStyle w:val="21"/>
        <w:jc w:val="both"/>
        <w:rPr>
          <w:i w:val="false"/>
          <w:i w:val="false"/>
        </w:rPr>
      </w:pPr>
      <w:r>
        <w:rPr>
          <w:i w:val="false"/>
        </w:rPr>
        <w:t xml:space="preserve">             </w:t>
      </w:r>
      <w:r>
        <w:rPr>
          <w:i w:val="false"/>
        </w:rPr>
        <w:t>На этом заседании обсуждалась проблема «Природа в ребенке». Мы рассматривали  духовный и материальный аспект восприятия ребенка педагогом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 </w:t>
      </w:r>
      <w:r>
        <w:rPr>
          <w:iCs/>
        </w:rPr>
        <w:t>На заседаниях  ведется рубрика «Бедства детства».   Статистические данные, примеры из практики заставляют задуматься каждого над происходящим в обществе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 </w:t>
      </w:r>
      <w:r>
        <w:rPr>
          <w:iCs/>
        </w:rPr>
        <w:t>Рубрика «Урок поэтической педагогики» способствует самосовершенствованию, позволяет заглянуть в себя и через поэзию глубже осмыслить необходимые изменения, подходы к детям. Мудрые мысли, стихи мы решили собирать в таких альбомчиках для каждого члена Творческой группы.</w:t>
      </w:r>
    </w:p>
    <w:p>
      <w:pPr>
        <w:pStyle w:val="Normal"/>
        <w:jc w:val="both"/>
        <w:rPr/>
      </w:pPr>
      <w:r>
        <w:rPr>
          <w:iCs/>
        </w:rPr>
        <w:t xml:space="preserve">             </w:t>
      </w:r>
      <w:r>
        <w:rPr>
          <w:iCs/>
        </w:rPr>
        <w:t>«Изучаем, вникаем, спорим…».  под таким девизом идет нацеливание участников на дальнейшую работу дома. В домашнем задании мы предлагаем просмотр видеоматериалов</w:t>
      </w:r>
      <w:r>
        <w:rPr>
          <w:i/>
          <w:iCs/>
        </w:rPr>
        <w:t xml:space="preserve">, </w:t>
      </w:r>
      <w:r>
        <w:rPr>
          <w:iCs/>
        </w:rPr>
        <w:t>изучение книг серии «Антология гуманной педагогики» и другой литературы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 </w:t>
      </w:r>
      <w:r>
        <w:rPr>
          <w:iCs/>
        </w:rPr>
        <w:t>На большинстве заседаний практикуются открытые уроки, занятия. Эту рубрику мы назвали «Уча – учимся». Вот по такому алгоритму строятся заседания Творческой группы по  Гуманной педагогике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 </w:t>
      </w:r>
      <w:r>
        <w:rPr>
          <w:iCs/>
        </w:rPr>
        <w:t xml:space="preserve">Радует то, что нас поддерживают и помогают нам специалисты Управления Восточного образовательного округа Департамента образования Кировской области, методисты районного методического кабинета Омутнинского района. Конечно, есть трудности претворения идей Гуманной педагогики в жизнь, повседневную практику. Беспокоит то, что пока не подключились к работе Творческой группы учителя среднего звена и старших классов, хочется расширить наши ряды. Тем не менее, мы не теряем оптимизма, помня о трудном начале лучших дел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ерспектива развития взаимодействия отдельных «структур» Комплекса  рассматривается как отлаженная система межведомственных связей. В  дальнейшем, просматривается реальная возможность развития взаимодействия заинтересованных учреждений, объединений, общественных структур всего района и  образовательного округа в целом. Так, опыт работы Комплекса «Семья», шагнет за пределы района, а затем и област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Комплекс ещё молод, - в самом начале своей реализации. Предстоит  немало потрудиться, чтобы довести эту идею до её полной реализации  на практике. Концепция Комплекса в феврале 2006 года была представлена педагогу-гуманисту, академику РАО, руководителю Международного Центра гуманной педагогики Ш.А. Амонашвили, а в октябре 2006 г.,  и Совету этого Центра в Москве. Они была по достоинству оценены и рекомендованы для  дальнейшей реализации. Получение таких рекомендаций и оценок -  высокая честь. Это придаёт сил и уверенности на тернистом пути созидания  гармонии и красоты  вос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Председатель социально-педагогического комплекса,</w:t>
      </w:r>
    </w:p>
    <w:p>
      <w:pPr>
        <w:pStyle w:val="TextBody"/>
        <w:ind w:firstLine="360"/>
        <w:jc w:val="right"/>
        <w:rPr>
          <w:i/>
          <w:i/>
          <w:iCs/>
        </w:rPr>
      </w:pPr>
      <w:r>
        <w:rPr>
          <w:i/>
          <w:iCs/>
        </w:rPr>
        <w:t>педагог дополнительного образования</w:t>
      </w:r>
    </w:p>
    <w:p>
      <w:pPr>
        <w:pStyle w:val="TextBody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высшей квалификационной категории,   </w:t>
      </w:r>
    </w:p>
    <w:p>
      <w:pPr>
        <w:pStyle w:val="TextBody"/>
        <w:ind w:firstLine="360"/>
        <w:jc w:val="right"/>
        <w:rPr>
          <w:i/>
          <w:i/>
          <w:iCs/>
        </w:rPr>
      </w:pPr>
      <w:r>
        <w:rPr>
          <w:i/>
          <w:iCs/>
        </w:rPr>
        <w:t>Корепанов Владимир Александрович</w:t>
      </w:r>
    </w:p>
    <w:p>
      <w:pPr>
        <w:pStyle w:val="Normal"/>
        <w:jc w:val="right"/>
        <w:rPr/>
      </w:pPr>
      <w:r>
        <w:rPr/>
        <w:t xml:space="preserve">      </w:t>
      </w:r>
      <w:r>
        <w:rPr>
          <w:i/>
          <w:iCs/>
        </w:rPr>
        <w:t>г. Омутнинск Кировской обл.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/>
    <w:rPr>
      <w:i/>
      <w:iCs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szCs w:val="28"/>
    </w:rPr>
  </w:style>
  <w:style w:type="paragraph" w:styleId="31">
    <w:name w:val="Основной текст 3"/>
    <w:basedOn w:val="Normal"/>
    <w:qFormat/>
    <w:pPr>
      <w:jc w:val="both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8:15:00Z</dcterms:created>
  <dc:creator>Володя</dc:creator>
  <dc:description/>
  <dc:language>en-US</dc:language>
  <cp:lastModifiedBy>Alex</cp:lastModifiedBy>
  <dcterms:modified xsi:type="dcterms:W3CDTF">2008-02-02T18:15:00Z</dcterms:modified>
  <cp:revision>2</cp:revision>
  <dc:subject/>
  <dc:title>ПЕДАГОГИКА: ЕДИНСТВО ВОСПИТАТЕЛЬНЫХ ВОЗДЕЙСТВИЙ</dc:title>
</cp:coreProperties>
</file>