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333399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333399"/>
          <w:sz w:val="32"/>
          <w:szCs w:val="28"/>
        </w:rPr>
        <w:t>«Дети нового сознания» в Международном Центре Рерихов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333399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333399"/>
          <w:sz w:val="24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Опубликовано:</w:t>
      </w:r>
      <w:r>
        <w:rPr>
          <w:rFonts w:cs="Times New Roman" w:ascii="Times New Roman" w:hAnsi="Times New Roman"/>
          <w:sz w:val="24"/>
          <w:szCs w:val="28"/>
        </w:rPr>
        <w:t xml:space="preserve"> газ. «Омутнинские ведомости» № 45 от 10.11.2006 г.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</w:t>
      </w:r>
    </w:p>
    <w:p>
      <w:pPr>
        <w:pStyle w:val="TextBody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ворят, движение – это жизнь, а жизнь – это Движение. И действительно все стремиться к движению, к изменению. Старое изживает себя, уходит. Заменяется новым. Это вечный процесс обновления. Необычные явления, необычное  поведение людей, необычные  люди. Все чаще, то там, то тут слышим мы такие возгласы. Кто - то, как магнит,  держит на себе много - килограммовые  металлические предметы, кто-то видит насквозь, кто-то читает  чужие мысли  даже на расстоянии… Всё чаще за последнее время можно слышать о появлении необычных детей, обладающих феноменальными способностями. Об этом пишут, снимают фильмы. Родители вглядываясь в своих чад все чаще стремятся найти в них что-то необычное. Едва узрев что – нибудь, сразу зачисляют их в разряд «новых». На любую неадекватность стараются смотреть в увеличительное стекло, часто преувеличивая возможности и способности ребёнка, едва усмотрев в них не похожесть на других.  Иногда в  разряд «новых» пытаются втиснуть даже детей с явными негативными отклонениями в психике. Но, тем не менее, дети нового сознания  уже приходят в мир. Их пока не так много, но они есть и с этим неизбежно приходиться считаться. Их уже пытаются как-то оценивать специалисты, пытаются их понять. </w:t>
      </w:r>
    </w:p>
    <w:p>
      <w:pPr>
        <w:pStyle w:val="TextBody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явлении новых необычных  детей заговорили  ещё в канун нового тысячелетия. Сегодня эти дети уже воочию заявляют о себе. Они живут среди нас, это неопровержимый факт и с этим надо считаться. Сам факт их необычности ставит целый ряд вполне  логичных вопросов. Как к ним относится? Как вести себя с ними? Как обучать, если они знают больше нас? Вопросов много, все они  сложные, но актуальные.</w:t>
      </w:r>
    </w:p>
    <w:p>
      <w:pPr>
        <w:pStyle w:val="TextBody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дной из серьёзных попыток, заострить внимание общества  и государства на проблемах новых детей и  попытаться как-то разобраться в сложившейся ситуации, можно отнести Международную научно-общественную конференцию "Дети нового сознания", которая  проходила в Москве, в Международном Центре Рерихов, с 8 по 11 октября этого года. </w:t>
      </w:r>
    </w:p>
    <w:p>
      <w:pPr>
        <w:pStyle w:val="Web"/>
        <w:spacing w:before="0" w:after="0"/>
        <w:ind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одготовке и проведении конференции приняли участие: Объединенный научный центр проблем космического мышления; Международная Лига Защиты Культуры; Международная Ассоциация Фондов Мира; Российская академия образования; Российская академия естественных наук; Российская академия космонавтики имени К.Э.Циолковского; Благотворительный Фонд имени Е.И.Рерих. Информационную поддержку конференции оказали: Информационный центр ООН в Москве и ЮНИСЕФ, журнал "Культура и время", Интернет-портал "Музеи России", газеты "Губернiя" и "Правда". </w:t>
      </w:r>
    </w:p>
    <w:p>
      <w:pPr>
        <w:pStyle w:val="Web"/>
        <w:spacing w:before="0" w:after="0"/>
        <w:ind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боте конференции приняли участие учёные, педагоги, психологи и представители общественности. Из Омутнинска на конференцию были приглашены ряд педагогов -  представителей Совета общественности  Омутнинского района.</w:t>
      </w:r>
    </w:p>
    <w:p>
      <w:pPr>
        <w:pStyle w:val="Web"/>
        <w:spacing w:before="0" w:after="0"/>
        <w:ind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ти Света, дети Индиго, дети нового сознания… Они пришли не поодиночке, а целым потоком. Это не просто одаренные дети, они представляют собой новую ступень в развитии человечества. </w:t>
      </w:r>
    </w:p>
    <w:p>
      <w:pPr>
        <w:pStyle w:val="Web"/>
        <w:spacing w:before="0" w:after="0"/>
        <w:ind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нсационные свидетельства о рождении необычных детей появились несколько лет назад благодаря изданиям, вышедшим за рубежом. Но факт массового прихода в мир малышей с иными возможностями и жизненными критериями впервые был публично констатирован в 2000 году на Международной научно-общественной конференции "Новая Эпоха - Новый Человек", проходившей в Международном Центре Рерихов в Москве. На  конференции была предпринята попытка обозначить появление в мир новых детей, с новым несколько иным, отличным от прежнего детского, сознанием. Но попытка эта не очень удалась. Мало кто прислушался тогда к голосам ученых и придал этому вопросу особое значение. Но от факта не уйдёшь. Эти дети живут сегодня среди нас. И не просто живут, а активно проявляют себя во всей своей необычности. </w:t>
      </w:r>
    </w:p>
    <w:p>
      <w:pPr>
        <w:pStyle w:val="Web"/>
        <w:spacing w:before="0" w:after="0"/>
        <w:ind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крывая нынешнюю конференцию, Л.В. Шапошникова, вице–президент Международного Центра Рерихов, академик РАЕН и РАКЦ, указала на то, что дети нового сознания - самая большая надежда нашего мира. Они пришли, чтобы помочь нашей планете и человечеству выжить, помочь в формировании нового мировоззрения необходимого для перехода планеты и человечества на новый виток  развития. </w:t>
      </w:r>
    </w:p>
    <w:p>
      <w:pPr>
        <w:pStyle w:val="Web"/>
        <w:spacing w:before="0" w:after="0"/>
        <w:ind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ью этих новых детей является то, что они с самого раннего возраста проявляют способность к целостному философскому восприятию мира, способность постигать красоту, проявлять активное сострадание, мудрость в решении сложнейших вопросов, непотребительское отношение к жизни. Они обладают ярко выраженными и разносторонними талантами. Их творчество отличается от творчества просто одаренных детей своей глубиной и особым, осмысленным отношением к жизни, к окружающему их миру.</w:t>
      </w:r>
    </w:p>
    <w:p>
      <w:pPr>
        <w:pStyle w:val="Web"/>
        <w:spacing w:before="0" w:after="0"/>
        <w:ind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явление таких детей ставит и перед педагогами, и перед родителями, и перед обществом в целом, ряд сложных проблем: </w:t>
      </w:r>
    </w:p>
    <w:p>
      <w:pPr>
        <w:pStyle w:val="Web"/>
        <w:spacing w:before="0" w:after="0"/>
        <w:ind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ак различить детей нового сознания среди других тоже, в той или иной степени одарённых ребят, родившихся в это же время; </w:t>
      </w:r>
    </w:p>
    <w:p>
      <w:pPr>
        <w:pStyle w:val="Web"/>
        <w:spacing w:before="0" w:after="0"/>
        <w:ind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ак преодолеть сопротивление консервативной части общества признанию таких детей; </w:t>
      </w:r>
    </w:p>
    <w:p>
      <w:pPr>
        <w:pStyle w:val="Web"/>
        <w:spacing w:before="0" w:after="0"/>
        <w:ind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акой уровень сознания должен быть у представителей науки, исследующих феномен этих детей; </w:t>
      </w:r>
    </w:p>
    <w:p>
      <w:pPr>
        <w:pStyle w:val="Web"/>
        <w:spacing w:before="0" w:after="0"/>
        <w:ind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акими духовными качествами должны обладать их родители, педагоги, и другие окружающие их люди, призванные стать воспитателями детей нового сознания, чтобы помочь окрепнуть их способностям и талантам, а не подавить их. </w:t>
      </w:r>
    </w:p>
    <w:p>
      <w:pPr>
        <w:pStyle w:val="Web"/>
        <w:spacing w:before="0" w:after="0"/>
        <w:ind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помочь этим детям, с их утончённой организацией, адаптироваться в этом сложном мире.</w:t>
      </w:r>
    </w:p>
    <w:p>
      <w:pPr>
        <w:pStyle w:val="Web"/>
        <w:spacing w:before="0" w:after="0"/>
        <w:ind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ке этих и других важнейших вопросов и поиску подходов к их решению были посвящены выступления на конференции ученых, педагогов, психологов, врачей, деятелей культуры из многих регионов России, стран СНГ, Италии и Германии. Проблемы современного образования, вопросы необходимости новой педагогики были подняты в докладах академиков РАО Ш.А.Амонашвили, А.А.Лиханова, В.Г. Ниорадзе, А.Е. Акимова и многих других. </w:t>
      </w:r>
    </w:p>
    <w:p>
      <w:pPr>
        <w:pStyle w:val="Web"/>
        <w:spacing w:before="0" w:after="0"/>
        <w:ind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ин из главных вопросов конференции, который прозвучал во многих выступлениях: как сохранить внутреннюю гармонию этих детей и помочь их самореализации? </w:t>
      </w:r>
    </w:p>
    <w:p>
      <w:pPr>
        <w:pStyle w:val="Web"/>
        <w:spacing w:before="0" w:after="0"/>
        <w:ind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щита детей нового сознания в условиях, когда наиболее ярко проявлены все пороки современного общества потребления, безусловно, поможет решить проблемы воспитания всех остальных детей, и перейти от вида человечества, который можно назвать "человек разумный", к новому виду - "человек духовный". </w:t>
      </w:r>
    </w:p>
    <w:p>
      <w:pPr>
        <w:pStyle w:val="Web"/>
        <w:spacing w:before="0" w:after="0"/>
        <w:ind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ференция сопровождалась выставкой детского рисунка "Мы - дети Света". Выставка представила уникальную возможность увидеть работы этих детей, многие из которых приняли участие в ее открытии. По словам Н.Е.Дондерфер, директора Музея детского изобразительного искусства народов Сибири и Дальнего Востока (г.Юрга, Кемеровская область) выставка позволяет раскрыть двери на пути, ведущем к новым жизненным целям. Перед зрителями предстает территория любви и свободы, где устремляются ввысь вершины надежды. </w:t>
      </w:r>
    </w:p>
    <w:p>
      <w:pPr>
        <w:pStyle w:val="Web"/>
        <w:spacing w:before="0" w:after="0"/>
        <w:ind w:firstLine="180"/>
        <w:jc w:val="both"/>
        <w:rPr/>
      </w:pPr>
      <w:r>
        <w:rPr>
          <w:sz w:val="28"/>
          <w:szCs w:val="28"/>
        </w:rPr>
        <w:t>Картины очень живописны, оригинальны. Авторы, глубоко чувствуя и тонко понимая реальный</w:t>
      </w:r>
      <w:r>
        <w:rPr>
          <w:color w:val="000000"/>
          <w:sz w:val="28"/>
          <w:szCs w:val="28"/>
        </w:rPr>
        <w:t xml:space="preserve"> мир, призывают к познанию Космоса. Не взирая на возраст, юные художники обладают высоким качеством мышления. Дети через свое творчество несут образы будущего всего человечества, утверждают наши целостность и единство с окружающим миром. По их представлениям человеку нельзя обособляться от этого мира, необходимо жить с ним в гармонии и улучшать его, совершенствуя себя. </w:t>
      </w:r>
    </w:p>
    <w:p>
      <w:pPr>
        <w:pStyle w:val="TextBodyIndent"/>
        <w:ind w:left="0" w:firstLine="180"/>
        <w:rPr/>
      </w:pPr>
      <w:r>
        <w:rPr/>
        <w:t xml:space="preserve">В рамках конференции прошел круглый стол на тему "Чтобы мир стал лучше" с участием детей и педагогов, участвующих в конференции.  На круглом столе взрослые поставили перед детьми серьезные вопросы: "Как сделать мир лучше?" и "Каким он будет через 100 лет?" Ребята, которые в процессе конференции ярко продемонстрировали свои таланты, отвечали на эти глобальные вопросы уверенно и вдохновенно. В их размышлениях образ будущего человечества и планеты предстал более совершенным не только физически и технически, но и нравственно. Они горячо убеждали педагогов в необходимости проявления любви, дружбы, взаимопомощи, в развитии культуры, без которой люди не смогут правильно понять мировые проблемы и решить их. 10-летний Лева Бондарев, терпеливо объяснял взрослым, что, обижая другого, человек обижает все человечество и самого себя, потому что каждый человек - это часть единого человечества. </w:t>
      </w:r>
    </w:p>
    <w:p>
      <w:pPr>
        <w:pStyle w:val="Web"/>
        <w:spacing w:before="0" w:after="0"/>
        <w:ind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тот день на конференции также прозвучали выступления детей на темы "Загадки Египта", "Зарождение и строение Вселенной", "Человек в структуре мироздания". Ребята представили свои собственные исследования и предположения, которые по оценкам комментирующих эти выступления взрослых, близки к гипотезам современных ученых. </w:t>
      </w:r>
      <w:r>
        <w:rPr>
          <w:sz w:val="28"/>
          <w:szCs w:val="28"/>
        </w:rPr>
        <w:t>Участие на научной конференции детей  придали этой конференции особую творческую направленность и убедительность.</w:t>
      </w:r>
    </w:p>
    <w:p>
      <w:pPr>
        <w:pStyle w:val="Web"/>
        <w:spacing w:before="0" w:after="0"/>
        <w:ind w:firstLine="180"/>
        <w:jc w:val="both"/>
        <w:rPr/>
      </w:pPr>
      <w:r>
        <w:rPr>
          <w:color w:val="000000"/>
          <w:sz w:val="28"/>
          <w:szCs w:val="28"/>
        </w:rPr>
        <w:t xml:space="preserve">В заключительном выступлении Генеральный директор Центра - Музея имени Н.К.Рериха, академик РАЕН и РАКЦ Л.В.Шапошникова, подводя итог, сказала о том, что все дети, участвующие в конференции, очень талантливые и творческие люди. Они дали много информации для размышления. Но тему конференции "Дети нового сознания" нельзя свести лишь к проблеме одаренных детей. В рамках этого форума прозвучало немало интересных научных докладов, где речь шла о детях, которые знаменуют новый этап в эволюции человечества. Они несут нам новое знание. У них новая, более высокого уровня, энергетика, которая и является причиной проявления их необычных способностей. Они мудры сердцем. У них цельный подход к миру, который, по их убеждению, нуждается в переменах. Наша задача – распознать таких детей, защитить их и помочь выполнить свое предназначение. Это очень важная проблема, которая связана с будущим человечества. Как мудро предвидел это Н.К. Рерих, который писал: </w:t>
      </w:r>
      <w:r>
        <w:rPr>
          <w:i/>
          <w:iCs/>
          <w:color w:val="000000"/>
          <w:sz w:val="28"/>
          <w:szCs w:val="28"/>
        </w:rPr>
        <w:t>"Только слепые и глухие не чуют стука новых сил, вступивших в жизнь. И приход этих вестников так прост, как бывает просто все великое".</w:t>
      </w:r>
    </w:p>
    <w:p>
      <w:pPr>
        <w:pStyle w:val="Web"/>
        <w:spacing w:before="0" w:after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астники конференции: </w:t>
      </w:r>
    </w:p>
    <w:p>
      <w:pPr>
        <w:pStyle w:val="Normal"/>
        <w:tabs>
          <w:tab w:val="clear" w:pos="708"/>
          <w:tab w:val="left" w:pos="56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. Шитов</w:t>
      </w:r>
    </w:p>
    <w:p>
      <w:pPr>
        <w:pStyle w:val="Normal"/>
        <w:tabs>
          <w:tab w:val="clear" w:pos="708"/>
          <w:tab w:val="left" w:pos="56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. Корепанов,</w:t>
      </w:r>
    </w:p>
    <w:p>
      <w:pPr>
        <w:pStyle w:val="Normal"/>
        <w:tabs>
          <w:tab w:val="clear" w:pos="708"/>
          <w:tab w:val="left" w:pos="5685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отрудники ОРО «Мир через Культуру»,</w:t>
        <w:tab/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отрудники Совета общественности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Омутн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72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ind w:left="-1800" w:hanging="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9:29:00Z</dcterms:created>
  <dc:creator>Володя</dc:creator>
  <dc:description/>
  <dc:language>en-US</dc:language>
  <cp:lastModifiedBy>Strannik</cp:lastModifiedBy>
  <dcterms:modified xsi:type="dcterms:W3CDTF">2006-12-28T19:40:00Z</dcterms:modified>
  <cp:revision>3</cp:revision>
  <dc:subject/>
  <dc:title>«Дети нового сознания» в Международном Центре Рерихов</dc:title>
</cp:coreProperties>
</file>