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94310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ьно-педагогический комп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комплекс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«Семья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циально-педагогический комп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комплекс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«Молодая семь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9.7pt;height:45.7pt;mso-wrap-distance-left:9.05pt;mso-wrap-distance-right:9.05pt;mso-wrap-distance-top:0pt;mso-wrap-distance-bottom:0pt;margin-top:15.3pt;mso-position-vertical-relative:text;margin-left:269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циально-педагогический компл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комплексн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«Семья»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циально-педагогический компл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комплексн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«Молодая семья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60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45370"/>
                            <a:gd name="adj2" fmla="val 84074"/>
                            <a:gd name="adj3" fmla="val 1666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ccff" stroked="t" o:allowincell="f" style="position:absolute;margin-left:45pt;margin-top:12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4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2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262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41666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38pt;margin-top:12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42379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066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КОЛА  БУДУЩИХ СУПРУГО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«РОДНИКИ СЕМЕЙНОГО СЧАСТЬ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готовка  к вступлению в брак и рождению ребёнк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Цель</w:t>
                            </w:r>
                            <w:r>
                              <w:rPr>
                                <w:sz w:val="16"/>
                              </w:rPr>
                              <w:t xml:space="preserve"> - поддержка молодой семьи в  выполнении её основных функций -  воспитательно - педагогической, репродуктивной и подготовка молодёжи к осознанному родительст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Задачи: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- Повысить уровень родительской культуры молодых семей, объединив деятельность учреждений, клубных объединений, занимающихся проблемами молодой семь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- Отработать механизм взаимодействия учреждений, клубных объединений, занимающихся проблемами молодой семьи и молодёжи в вопросах родительской культуры и осознанного роди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8"/>
                              </w:rPr>
                              <w:t>- Пропагандировать положительный опыт работы с семьёй через СМИ и культурно массовые мероприяти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Реализация  в рамках деятельности отдела практической психологии в образовании – в перспекти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3.7pt;height:162.7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ШКОЛА  БУДУЩИХ СУПРУГОВ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«РОДНИКИ СЕМЕЙНОГО СЧАСТЬЯ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готовка  к вступлению в брак и рождению ребёнк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Цель</w:t>
                      </w:r>
                      <w:r>
                        <w:rPr>
                          <w:sz w:val="16"/>
                        </w:rPr>
                        <w:t xml:space="preserve"> - поддержка молодой семьи в  выполнении её основных функций -  воспитательно - педагогической, репродуктивной и подготовка молодёжи к осознанному родительств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Задачи:</w:t>
                      </w:r>
                      <w:r>
                        <w:rPr>
                          <w:sz w:val="16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- Повысить уровень родительской культуры молодых семей, объединив деятельность учреждений, клубных объединений, занимающихся проблемами молодой семь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- Отработать механизм взаимодействия учреждений, клубных объединений, занимающихся проблемами молодой семьи и молодёжи в вопросах родительской культуры и осознанного родительства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8"/>
                        </w:rPr>
                        <w:t>- Пропагандировать положительный опыт работы с семьёй через СМИ и культурно массовые мероприяти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Реализация  в рамках деятельности отдела практической психологии в образовании – в перспекти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42379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0662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ИНФОРМАЦИОННЫЙ  ПРЕНАТАЛЬНЫЙ 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мощи молодой семье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«Рост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Цель: </w:t>
                            </w:r>
                            <w:r>
                              <w:rPr>
                                <w:sz w:val="16"/>
                              </w:rPr>
                              <w:t>социально-психологическая подготовка молодой семьи к рождению ребёнка и выполнению родительских обязан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пропаганда знаний о внутриутробном развитии и воспитании ребё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улучшение здоровья матери и дит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психологический настрой будущих родителей на появление малыша и общение с ним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обучение приёмам взаимодействия матери и малыш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улучшение психологического климата в семь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Реализуется – на общественных начала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3.7pt;height:162.7pt;mso-wrap-distance-left:9.05pt;mso-wrap-distance-right:9.05pt;mso-wrap-distance-top:0pt;mso-wrap-distance-bottom:0pt;margin-top:11.65pt;mso-position-vertical-relative:text;margin-left:431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ИНФОРМАЦИОННЫЙ  ПРЕНАТАЛЬНЫЙ  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помощи молодой семье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«Рост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Цель: </w:t>
                      </w:r>
                      <w:r>
                        <w:rPr>
                          <w:sz w:val="16"/>
                        </w:rPr>
                        <w:t>социально-психологическая подготовка молодой семьи к рождению ребёнка и выполнению родительских обязанностей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Задачи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пропаганда знаний о внутриутробном развитии и воспитании ребёнк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-улучшение здоровья матери и дит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-психологический настрой будущих родителей на появление малыша и общение с ним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обучение приёмам взаимодействия матери и малыш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-улучшение психологического климата в семь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Реализуется – на общественных началах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685800" cy="3429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8pt;margin-top: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48pt;margin-top:8.4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3429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35.3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pt" to="459pt,35.3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4pt;margin-top:8.4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62230" t="5080" r="5715" b="46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63888"/>
                            <a:gd name="adj2" fmla="val 54444"/>
                            <a:gd name="adj3" fmla="val 1666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56pt;margin-top:7.8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47625" t="5080" r="571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60185"/>
                            <a:gd name="adj2" fmla="val 50740"/>
                            <a:gd name="adj3" fmla="val 1666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86pt;margin-top:7.8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1060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41666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pt;margin-top:7.8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6520</wp:posOffset>
                </wp:positionV>
                <wp:extent cx="2637790" cy="2523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ДГОТОВКА И ПЕРЕ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ЕДАГОГИЧЕСКИХ КАД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овые технологии в образ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Цель: </w:t>
                            </w:r>
                            <w:r>
                              <w:rPr>
                                <w:sz w:val="16"/>
                              </w:rPr>
                              <w:t>подготовить педагогов по новым программам и технологиям, обеспечивающим единство воспитательных воздей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Пренатальная (дородовая) педагог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Гуманно-личностная педагогики академика АПН Ш.А. Амонашвил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Здоровьесберегающие технологии доктора мед. наук В.Ф. Базар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«Духовно-нравственные основы семь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РУО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- колледж педагогики экономики и права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отдел практической психологии в образован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ачальный этап. Частичная реал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7pt;height:198.7pt;mso-wrap-distance-left:9.05pt;mso-wrap-distance-right:9.05pt;mso-wrap-distance-top:0pt;mso-wrap-distance-bottom:0pt;margin-top:7.6pt;mso-position-vertical-relative:text;margin-left:30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ПОДГОТОВКА И ПЕРЕПОДГО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ПЕДАГОГИЧЕСКИХ КАД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новые технологии в образов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Цель: </w:t>
                      </w:r>
                      <w:r>
                        <w:rPr>
                          <w:sz w:val="16"/>
                        </w:rPr>
                        <w:t>подготовить педагогов по новым программам и технологиям, обеспечивающим единство воспитательных воздействи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Программы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Пренатальная (дородовая) педагогика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Гуманно-личностная педагогики академика АПН Ш.А. Амонашвил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Здоровьесберегающие технологии доктора мед. наук В.Ф. Базарного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 «Духовно-нравственные основы семьи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РУО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- колледж педагогики экономики и права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отдел практической психологии в образовании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Начальный этап. Частичная реал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209290" cy="2523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РЕАЛИЗАЦИЯ ПРОГРАМ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«Духовно-нравственные основы семь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«Этика и эсте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«Пренатальная педагог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Цель:</w:t>
                            </w:r>
                            <w:r>
                              <w:rPr>
                                <w:sz w:val="16"/>
                              </w:rPr>
                              <w:t xml:space="preserve"> духовно-нравственное воспитание и формирование готовности к вступлению в брак и воспитанию будущих детей у молодёж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Реализуется в  МОУ СОШ с УИОП  № 1 г. Омутнинска для учащихся старшего звена, студентов мед. училища, колледжа педагогики экономики и прав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Реализуется – в рамках муниципальной   системы образо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2.7pt;height:198.7pt;mso-wrap-distance-left:9.05pt;mso-wrap-distance-right:9.05pt;mso-wrap-distance-top:0pt;mso-wrap-distance-bottom:0pt;margin-top:7.4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РЕАЛИЗАЦИЯ ПРОГРАМ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«Духовно-нравственные основы семь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«Этика и эстет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«Пренатальная педагоги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Цель:</w:t>
                      </w:r>
                      <w:r>
                        <w:rPr>
                          <w:sz w:val="16"/>
                        </w:rPr>
                        <w:t xml:space="preserve"> духовно-нравственное воспитание и формирование готовности к вступлению в брак и воспитанию будущих детей у молодёж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Реализуется в  МОУ СОШ с УИОП  № 1 г. Омутнинска для учащихся старшего звена, студентов мед. училища, колледжа педагогики экономики и прав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Реализуется – в рамках муниципальной   системы образования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9760</wp:posOffset>
                </wp:positionH>
                <wp:positionV relativeFrom="paragraph">
                  <wp:posOffset>96520</wp:posOffset>
                </wp:positionV>
                <wp:extent cx="2980690" cy="2523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ШКОЛЫ ДЛЯ МОЛОДЫХ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«Кроха» и «Моё солнышк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ети от рождения до 1,5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Цель</w:t>
                            </w:r>
                            <w:r>
                              <w:rPr>
                                <w:sz w:val="16"/>
                              </w:rPr>
                              <w:t>: включить  в процесс воспитания родителей с детьми, не посещающими дошкольные образовательные учре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Основные направления  деятель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 оказание медико-психолого-педагогической помощи родителям детей раннего возраста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объединение усилий дошкольного учреждения и семьи в укреплении здоровья, воспитании и обучении детей с ранних этапов разви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пропаганда положительного опыта семейного воспитания</w:t>
                            </w:r>
                          </w:p>
                          <w:p>
                            <w:pPr>
                              <w:pStyle w:val="2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 создание условий для построения преемственности в воспитании детей раннего и дошкольного возрас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-организация новых форм работы в детских сад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Реализуется – на общественных началах в д/с «Малыш», «Сказка»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198.7pt;mso-wrap-distance-left:9.05pt;mso-wrap-distance-right:9.05pt;mso-wrap-distance-top:0pt;mso-wrap-distance-bottom:0pt;margin-top:7.6pt;mso-position-vertical-relative:text;margin-left:548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ШКОЛЫ ДЛЯ МОЛОДЫХ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«Кроха» и «Моё солнышк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ети от рождения до 1,5 л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Цель</w:t>
                      </w:r>
                      <w:r>
                        <w:rPr>
                          <w:sz w:val="16"/>
                        </w:rPr>
                        <w:t>: включить  в процесс воспитания родителей с детьми, не посещающими дошкольные образовательные учрежд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Основные направления  деятельност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- оказание медико-психолого-педагогической помощи родителям детей раннего возраста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-объединение усилий дошкольного учреждения и семьи в укреплении здоровья, воспитании и обучении детей с ранних этапов развити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-пропаганда положительного опыта семейного воспитания</w:t>
                      </w:r>
                    </w:p>
                    <w:p>
                      <w:pPr>
                        <w:pStyle w:val="2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- создание условий для построения преемственности в воспитании детей раннего и дошкольного возрас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-организация новых форм работы в детских садах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Реализуется – на общественных началах в д/с «Малыш», «Сказка»)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305.95pt,1.2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25pt" to="548.95pt,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160655</wp:posOffset>
                </wp:positionV>
                <wp:extent cx="342900" cy="457200"/>
                <wp:effectExtent l="15875" t="5080" r="1651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12.6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342900" cy="571500"/>
                <wp:effectExtent l="13335" t="6350" r="139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5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0" cy="5715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5pt" to="405pt,5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109855</wp:posOffset>
                </wp:positionV>
                <wp:extent cx="3094990" cy="2180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РАБОТА С РОДИТЕЛЯМИ В 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дети  от 1,5-7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Цель</w:t>
                            </w:r>
                            <w:r>
                              <w:rPr>
                                <w:sz w:val="16"/>
                              </w:rPr>
                              <w:t>: Создание единого образовательного пространства детский сад – семья.</w:t>
                            </w:r>
                          </w:p>
                          <w:p>
                            <w:pPr>
                              <w:pStyle w:val="3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Задачи дошкольных образовательных учреждений по работе с семьями воспитанни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Повышение педагогической культуры род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Изучение и обобщение лучшего опыта семейного восп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Приобщение родителей к участию в жизни детского сада через поиск и внедрение наиболее эффективных форм рабо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Реализуется детскими садами в рамках  муниципальной системы образо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3.7pt;height:171.7pt;mso-wrap-distance-left:9.05pt;mso-wrap-distance-right:9.05pt;mso-wrap-distance-top:0pt;mso-wrap-distance-bottom:0pt;margin-top:8.65pt;mso-position-vertical-relative:text;margin-left:53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РАБОТА С РОДИТЕЛЯМИ В 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дети  от 1,5-7 л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Цель</w:t>
                      </w:r>
                      <w:r>
                        <w:rPr>
                          <w:sz w:val="16"/>
                        </w:rPr>
                        <w:t>: Создание единого образовательного пространства детский сад – семья.</w:t>
                      </w:r>
                    </w:p>
                    <w:p>
                      <w:pPr>
                        <w:pStyle w:val="3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Задачи дошкольных образовательных учреждений по работе с семьями воспитанник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Повышение педагогической культуры родит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Изучение и обобщение лучшего опыта семейного воспит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Приобщение родителей к участию в жизни детского сада через поиск и внедрение наиболее эффективных форм рабо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Реализуется детскими садами в рамках  муниципальной системы образования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523490" cy="2180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ВНЕДРЕНИЕ ЗДОРОВЬЕСБЕРЕГАЮЩИХ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ТЕХНОЛОГИЙ ДОКТОРА БАЗАРНОГО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 УЧЕБНЫХ ЗАВЕД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недрение здоровьесберегающих технологий доктора мед. наук, академика  В.Ф. Базарного в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начальных классах школ № 6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г. Омутнинска и № 1 п. Восточн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Старшие возр. группы д/с «Малыш», «Росинка» (экспериментальные площадки с 2002 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Цель: </w:t>
                            </w:r>
                            <w:r>
                              <w:rPr>
                                <w:sz w:val="16"/>
                              </w:rPr>
                              <w:t>обеспечить здоровьесообразность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Реализуется – в рамках муниципальной   системы образо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8.7pt;height:171.7pt;mso-wrap-distance-left:9.05pt;mso-wrap-distance-right:9.05pt;mso-wrap-distance-top:0pt;mso-wrap-distance-bottom:0pt;margin-top:8.65pt;mso-position-vertical-relative:text;margin-left:314.6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ВНЕДРЕНИЕ ЗДОРОВЬЕСБЕРЕГАЮЩИХ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ТЕХНОЛОГИЙ ДОКТОРА БАЗАРНОГО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 УЧЕБНЫХ ЗАВЕДЕНИЯХ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Внедрение здоровьесберегающих технологий доктора мед. наук, академика  В.Ф. Базарного в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начальных классах школ № 6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г. Омутнинска и № 1 п. Восточно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Старшие возр. группы д/с «Малыш», «Росинка» (экспериментальные площадки с 2002 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Цель: </w:t>
                      </w:r>
                      <w:r>
                        <w:rPr>
                          <w:sz w:val="16"/>
                        </w:rPr>
                        <w:t>обеспечить здоровьесообразность образовательного процесса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Реализуется – в рамках муниципальной   системы образования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3437890" cy="2180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АЛИЗАЦИЯ ПРОГРАММ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«ШКОЛА РОДИТЕЛЕЙ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«ДУХОВНО-НРАВСТВЕННЫЕ ОСНОВЫ СЕМЬ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Цель:</w:t>
                            </w:r>
                            <w:r>
                              <w:rPr>
                                <w:sz w:val="16"/>
                              </w:rPr>
                              <w:t xml:space="preserve"> - формирование педагогической культуры у родителей с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</w:rPr>
                              <w:t xml:space="preserve">от 7 до 15 лет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-  формирование семейной культуры у школьников младшего и </w:t>
                              <w:tab/>
                              <w:t>среднего зв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(Не разработана, не реализуется, разработка в перспектив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0.7pt;height:171.7pt;mso-wrap-distance-left:9.05pt;mso-wrap-distance-right:9.05pt;mso-wrap-distance-top:0pt;mso-wrap-distance-bottom:0pt;margin-top:8.65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АЛИЗАЦИЯ ПРОГРАММ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«ШКОЛА РОДИТЕЛЕЙ»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«ДУХОВНО-НРАВСТВЕННЫЕ ОСНОВЫ СЕМЬ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Цель:</w:t>
                      </w:r>
                      <w:r>
                        <w:rPr>
                          <w:sz w:val="16"/>
                        </w:rPr>
                        <w:t xml:space="preserve"> - формирование педагогической культуры у родителей с детьм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</w:rPr>
                        <w:t xml:space="preserve">от 7 до 15 лет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-  формирование семейной культуры у школьников младшего и </w:t>
                        <w:tab/>
                        <w:t>среднего звен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(Не разработана, не реализуется, разработка в перспектив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502920</wp:posOffset>
                </wp:positionV>
                <wp:extent cx="342900" cy="342900"/>
                <wp:effectExtent l="5715" t="20320" r="5715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3pt;margin-top:39.6pt;width:26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</wp:posOffset>
                </wp:positionV>
                <wp:extent cx="342900" cy="342900"/>
                <wp:effectExtent l="5715" t="20320" r="571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9.6pt;width:26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86900</wp:posOffset>
                </wp:positionH>
                <wp:positionV relativeFrom="paragraph">
                  <wp:posOffset>1242060</wp:posOffset>
                </wp:positionV>
                <wp:extent cx="344805" cy="342900"/>
                <wp:effectExtent l="5715" t="5080" r="102870" b="12433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wedgeRoundRectCallout">
                          <a:avLst>
                            <a:gd name="adj1" fmla="val 76152"/>
                            <a:gd name="adj2" fmla="val -36296"/>
                            <a:gd name="adj3" fmla="val 1666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4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47pt;margin-top:97.8pt;width:27.1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Cs w:val="24"/>
                          <w:sz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4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242060</wp:posOffset>
                </wp:positionV>
                <wp:extent cx="342900" cy="342900"/>
                <wp:effectExtent l="5080" t="5080" r="571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63888"/>
                            <a:gd name="adj2" fmla="val -37222"/>
                            <a:gd name="adj3" fmla="val 1666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05pt;margin-top:97.8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42060</wp:posOffset>
                </wp:positionV>
                <wp:extent cx="342900" cy="342900"/>
                <wp:effectExtent l="5080" t="5080" r="115570" b="7200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79629"/>
                            <a:gd name="adj2" fmla="val -31296"/>
                            <a:gd name="adj3" fmla="val 16667"/>
                          </a:avLst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pt;margin-top:97.8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66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54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55:00Z</dcterms:created>
  <dc:creator>Володя</dc:creator>
  <dc:description/>
  <dc:language>en-US</dc:language>
  <cp:lastModifiedBy>Strannik</cp:lastModifiedBy>
  <cp:lastPrinted>2006-08-27T20:39:00Z</cp:lastPrinted>
  <dcterms:modified xsi:type="dcterms:W3CDTF">2006-12-22T19:55:00Z</dcterms:modified>
  <cp:revision>2</cp:revision>
  <dc:subject/>
  <dc:title/>
</cp:coreProperties>
</file>